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ского округа «Усинск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ваемого в безвозмездное пользование 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четвёртого созыва на тринадцатой сессии</w:t>
        <w:tab/>
        <w:t xml:space="preserve">    </w:t>
        <w:tab/>
        <w:t xml:space="preserve">       </w:t>
        <w:tab/>
        <w:tab/>
        <w:t xml:space="preserve">   21 мая 2013 год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lineRule="auto" w:line="288"/>
        <w:ind w:right="-28" w:hanging="0"/>
        <w:rPr/>
      </w:pPr>
      <w:r>
        <w:rPr>
          <w:szCs w:val="28"/>
        </w:rPr>
        <w:tab/>
        <w:t>В соответствии со статьей 17.1 Федерального закона от 26.07.2006 года № 135-ФЗ «О защите конкуренции», руководствуясь Положением о порядке управления и распоряжения собственностью муниципального образования городского округа «Усинск» от 09 февраля 2006 года № 193 Совет муниципального образования городского округа «Усинск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еречень муниципального имущества муниципального образования городского округа «Усинск», передаваемого в безвозмездное пользование сроком на два года согласно приложению.</w:t>
      </w:r>
    </w:p>
    <w:p>
      <w:pPr>
        <w:pStyle w:val="Normal"/>
        <w:tabs>
          <w:tab w:val="clear" w:pos="720"/>
          <w:tab w:val="left" w:pos="-723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 и развитию территорий (М.А.Серов).</w:t>
      </w:r>
    </w:p>
    <w:p>
      <w:pPr>
        <w:pStyle w:val="Heading2"/>
        <w:tabs>
          <w:tab w:val="clear" w:pos="720"/>
          <w:tab w:val="left" w:pos="-7371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Style10"/>
        <w:numPr>
          <w:ilvl w:val="0"/>
          <w:numId w:val="0"/>
        </w:numPr>
        <w:autoSpaceDE w:val="false"/>
        <w:spacing w:lineRule="auto" w:line="360" w:before="0" w:after="0"/>
        <w:ind w:left="708" w:firstLine="168"/>
        <w:contextualSpacing/>
        <w:jc w:val="both"/>
        <w:outlineLvl w:val="1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Style10"/>
        <w:numPr>
          <w:ilvl w:val="0"/>
          <w:numId w:val="0"/>
        </w:numPr>
        <w:autoSpaceDE w:val="false"/>
        <w:spacing w:lineRule="auto" w:line="360" w:before="0" w:after="0"/>
        <w:ind w:left="708" w:firstLine="168"/>
        <w:contextualSpacing/>
        <w:jc w:val="both"/>
        <w:outlineLvl w:val="1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Style10"/>
        <w:numPr>
          <w:ilvl w:val="0"/>
          <w:numId w:val="0"/>
        </w:numPr>
        <w:autoSpaceDE w:val="false"/>
        <w:spacing w:lineRule="auto" w:line="360" w:before="0" w:after="0"/>
        <w:ind w:left="708" w:firstLine="168"/>
        <w:contextualSpacing/>
        <w:jc w:val="both"/>
        <w:outlineLvl w:val="1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>Н.Ю.Кулябов</w:t>
      </w:r>
    </w:p>
    <w:p>
      <w:pPr>
        <w:pStyle w:val="Normal"/>
        <w:spacing w:lineRule="auto" w:line="3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решением тринадцатой сессии Совета муниципального образования городского округа «Усинск» четвё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я 2013 года № 250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Усинск», передаваемого в безвозмездное пользован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5872"/>
        <w:gridCol w:w="3483"/>
      </w:tblGrid>
      <w:tr>
        <w:trPr>
          <w:trHeight w:val="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мущества, его характеристики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дата ввода в эксплуатацию 198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854,5 кв.м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 (дата ввода в эксплуатацию 1980, общая площадь 323,2 кв.м.),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сос  (дата ввода в эксплуатацию 1987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обменник котельн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догре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й агрегат котельн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фер электрический ТЭ-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тепловые сети к домам (дата ввода в эксплуатацию 1980, протяженностью 97,5 кв.м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тепловые сети (дата ввода в эксплуатацию 1980, протяженностью 973 кв.м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я обезжелезования фильтров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та ввода в эксплуатацию 198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108 кв.м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биологической очистки (дата ввода в эксплуатацию 1983, общая площадь 249 кв.м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 над скважиной (дата ввода в эксплуатацию 1980, общая площадь 24 кв.м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(дата ввода в эксплуатацию 1982, общая площадь 69,9 кв.м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изационные се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ввода в эксплуатацию 198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погружн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 ЭВЦ-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ю 16 куб.м/час, напор 75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на воду, 1 и 2 фильт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 (ввод в эксплуатацию 1980г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ст. Юко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площадь 65,6 кв.м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утный Матер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 49/1</w:t>
            </w:r>
          </w:p>
        </w:tc>
      </w:tr>
    </w:tbl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2:00Z</dcterms:created>
  <dc:creator>Зуйкина</dc:creator>
  <dc:description/>
  <cp:keywords/>
  <dc:language>en-US</dc:language>
  <cp:lastModifiedBy>Величко Екатерина</cp:lastModifiedBy>
  <cp:lastPrinted>2013-05-23T17:35:00Z</cp:lastPrinted>
  <dcterms:modified xsi:type="dcterms:W3CDTF">2022-04-25T09:23:00Z</dcterms:modified>
  <cp:revision>4</cp:revision>
  <dc:subject/>
  <dc:title>«Усинск» кар кытшлöн муниципальнöй юкöнса Сöвет</dc:title>
</cp:coreProperties>
</file>