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ind w:right="8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-30" w:hanging="0"/>
        <w:jc w:val="center"/>
        <w:rPr/>
      </w:pPr>
      <w:r>
        <w:rPr>
          <w:b/>
          <w:sz w:val="28"/>
          <w:szCs w:val="28"/>
        </w:rPr>
        <w:t>О корректирующем коэффициенте при установлении размера платы за содержание и ремонт жилья в муниципальном жилищном фо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20"/>
          <w:tab w:val="left" w:pos="9781" w:leader="none"/>
        </w:tabs>
        <w:ind w:right="-3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муниципального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«Усинск» </w:t>
      </w:r>
    </w:p>
    <w:p>
      <w:pPr>
        <w:pStyle w:val="Normal"/>
        <w:ind w:right="-30" w:hanging="0"/>
        <w:rPr/>
      </w:pPr>
      <w:r>
        <w:rPr>
          <w:sz w:val="28"/>
          <w:szCs w:val="28"/>
        </w:rPr>
        <w:t>четвертого созыва на одиннадцатой сессии</w:t>
        <w:tab/>
        <w:tab/>
        <w:tab/>
        <w:t xml:space="preserve"> 18 декабря 2012 года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статьями 156, 158 Жилищного кодекса Российской Федерации Совет муниципального образования городского округа «Усинск»</w:t>
      </w:r>
    </w:p>
    <w:p>
      <w:pPr>
        <w:pStyle w:val="ConsNormal"/>
        <w:spacing w:lineRule="auto" w:line="312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12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spacing w:lineRule="auto" w:line="312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корректирующие коэффициенты при установлении платы за содержание и ремонт жилого помещения для благоустроенных жилых домов, независимо от наличия лифта и мусоропровода, со всеми видами благоустройств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для собственников жилых помещений, которые не приняли решение об установлении размера платы за содержание и ремонт жилых помещений, в зависимости от года ввода в эксплуатацию жилого дома согласно приложению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Контроль за исполнением решения возложить на постоянную комиссию Совета муниципального образования городского округа «Усинск» по промышленности, транспорту и жилищно-коммунальному хозяйству (Н.З.Такаев)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подлежит официальному опубликованию (обнародованию) и вступает в силу с 01 января 2013 года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5103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  <w:tab/>
        <w:tab/>
        <w:tab/>
        <w:tab/>
        <w:tab/>
        <w:tab/>
        <w:tab/>
        <w:tab/>
        <w:tab/>
        <w:tab/>
        <w:t>А.Тян</w:t>
      </w:r>
    </w:p>
    <w:p>
      <w:pPr>
        <w:pStyle w:val="Heading2"/>
        <w:keepNext w:val="false"/>
        <w:widowControl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синск</w:t>
      </w:r>
    </w:p>
    <w:p>
      <w:pPr>
        <w:pStyle w:val="Heading2"/>
        <w:keepNext w:val="false"/>
        <w:widowControl w:val="false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18 декабря 2012 года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6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Ы</w:t>
      </w:r>
    </w:p>
    <w:p>
      <w:pPr>
        <w:pStyle w:val="Normal"/>
        <w:autoSpaceDE w:val="false"/>
        <w:ind w:left="4395" w:hanging="0"/>
        <w:jc w:val="center"/>
        <w:rPr/>
      </w:pPr>
      <w:r>
        <w:rPr>
          <w:sz w:val="28"/>
          <w:szCs w:val="28"/>
        </w:rPr>
        <w:t>решением одиннадцатой сессии Совета муниципального образования городского округа «Усинск» четвёртого созыва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18 декабря 2012 года № 216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тирующие коэффициенты 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висимости от года ввода в эксплуатацию жилого до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ввода в эксплуатацию жилого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змер корректирующего коэффициен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5  - 1980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1 - 198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6 -  1990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1 - 199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996 г. и выш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Примечание: указанные корректирующие коэффициенты не применяются при установлении платы за содержание и ремонт муниципального жилого фонда: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с. Усть – Уса, мкр. Пионерный, пгт. Парма, пст. Усадор, с. Колва, ст. Юкост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ых жилых домов (бывшие общежития)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л. Лесная, д. 4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л. Парковая, д. 7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л. Парковая, д. 9/1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л. Парковая, д. 11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л. Парковая, д. 11б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л. 60 лет Октября, д. 2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л. 60 лет Октября, д. 2/2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л. 60 лет Октября, д. 2б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л. 60 лет Октября, д. 4/1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л. 60 лет Октября, д. 6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л. 60 лет Октября, д. 10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л. 60 лет Октября, д. 10/1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л. 60 лет Октября, д. 12/1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л. 60 лет Октября, д. 14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31:00Z</dcterms:created>
  <dc:creator>Зуйкина</dc:creator>
  <dc:description/>
  <cp:keywords/>
  <dc:language>en-US</dc:language>
  <cp:lastModifiedBy>Величко Екатерина</cp:lastModifiedBy>
  <cp:lastPrinted>2012-12-19T16:28:00Z</cp:lastPrinted>
  <dcterms:modified xsi:type="dcterms:W3CDTF">2022-04-25T13:12:00Z</dcterms:modified>
  <cp:revision>6</cp:revision>
  <dc:subject/>
  <dc:title>«Усинск» кар кытшлöн муниципальнöй юкöнса Сöвет</dc:title>
</cp:coreProperties>
</file>