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-3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округа Усинск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в безвозмездное пользование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>четвёртого созыва на десятой сессии</w:t>
        <w:tab/>
        <w:tab/>
        <w:t xml:space="preserve">    </w:t>
        <w:tab/>
        <w:t xml:space="preserve">        21 ноября 2012 года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.1. Федерального закона от 26 июля 2006 года              № 135-ФЗ «О защите конкуренции», руководствуясь Положением о порядке управления и распоряжения собственностью муниципального образования городского округа «Усинск», утверждённым решением Совета муниципального образования городского округа «Усинск» от 09 февраля 2006 года № 193 Совет муниципального образования городского округа «Усинск»        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недвижимого имущества муниципального образования городского округа «Усинск», передаваемого в безвозмездное пользование Центру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читать утратившим силу решение девятой сессии Совета муниципального образования городского округа «Усинск» четвёртого созыва от 09 октября 2012 года № 187 «Об утверждении перечня недвижимого  имущества муниципального образования городского округа «Усинск», передаваемого в безвозмездное пользование».</w:t>
      </w:r>
    </w:p>
    <w:p>
      <w:pPr>
        <w:pStyle w:val="Heading2"/>
        <w:keepNext w:val="fals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 и развитию территорий (Серов М.А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Heading2"/>
        <w:tabs>
          <w:tab w:val="clear" w:pos="720"/>
          <w:tab w:val="left" w:pos="851" w:leader="none"/>
        </w:tabs>
        <w:spacing w:lineRule="auto" w: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Н.Ю.Кулябов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 но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решением десятой сессии Совета муниципального образования городского округа «Усинск» четвёртого созыва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12 года № 207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Усинск»,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характер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нахождение)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1-3, 5-9, общая  площадь 69,8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си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д.9а, кв.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1:00Z</dcterms:created>
  <dc:creator>Зуйкина</dc:creator>
  <dc:description/>
  <cp:keywords/>
  <dc:language>en-US</dc:language>
  <cp:lastModifiedBy>Величко Екатерина</cp:lastModifiedBy>
  <cp:lastPrinted>2012-11-29T14:08:00Z</cp:lastPrinted>
  <dcterms:modified xsi:type="dcterms:W3CDTF">2022-04-27T08:10:00Z</dcterms:modified>
  <cp:revision>7</cp:revision>
  <dc:subject/>
  <dc:title>«Усинск» кар кытшлöн муниципальнöй юкöнса Сöвет</dc:title>
</cp:coreProperties>
</file>