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Усинск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в безвозмездное пользование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ертого созыва на внеочередной сессии</w:t>
        <w:tab/>
        <w:tab/>
        <w:t xml:space="preserve">    05 сентября 2012 год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. 17.1 Федерального закона от 26 июля 2006 года              № 135-ФЗ «О защите конкуренции», руководствуясь Положением о порядке управления и распоряжения собственностью муниципального образования городского округа «Усинск», утвержденным решением Совета муниципального образования городского округа «Усинск» от 09 февраля 2006 года № 193 Совет муниципального образования городского округа «Усинск»           </w:t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Утвердить перечень недвижимого имущества муниципального образования городского округа «Усинск», передаваемого в безвозмездное пользование Отделу Министерства внутренних дел Российской Федерации по городу Усинску согласно приложению.</w:t>
      </w:r>
    </w:p>
    <w:p>
      <w:pPr>
        <w:pStyle w:val="Heading2"/>
        <w:keepNext w:val="false"/>
        <w:widowControl w:val="false"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 и развитию территорий (М.А.Сер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288"/>
        <w:jc w:val="both"/>
        <w:outlineLvl w:val="1"/>
        <w:rPr/>
      </w:pPr>
      <w:r>
        <w:rPr>
          <w:sz w:val="27"/>
          <w:szCs w:val="27"/>
        </w:rPr>
        <w:tab/>
        <w:t>3. Настоящее решение вступает в силу со дня его принятия.</w:t>
      </w:r>
    </w:p>
    <w:p>
      <w:pPr>
        <w:pStyle w:val="Heading2"/>
        <w:tabs>
          <w:tab w:val="clear" w:pos="720"/>
          <w:tab w:val="left" w:pos="851" w:leader="none"/>
        </w:tabs>
        <w:spacing w:lineRule="auto" w:line="2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Совета</w:t>
        <w:tab/>
        <w:tab/>
        <w:tab/>
        <w:tab/>
        <w:tab/>
        <w:tab/>
        <w:t>Н.З.Такаев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Усинск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05 сентября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внеочередн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12 года № 174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муниципального образования городского округа «Усинск»,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нахождение) имуще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1,2,3,4, площадью 52,0 кв.м., 1 э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 Коми, г.Ус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д.1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1-8, площадью 59,9 кв.м., 1 э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 Коми, г.Ус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д. 6а, кв. 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 7-19, площадью 133,1 кв.м., 1 э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г.Ус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60 лет Октября, д.2/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, номер на поэтажном плане А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31,5 кв.м., 1 э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 Коми, г.Усинск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10,0 кв.м., 1 э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 Коми, пгт.Пар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д.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12,3 кв.м., 1 э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 Коми, с.Усть-У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д.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5:00Z</dcterms:created>
  <dc:creator>Зуйкина</dc:creator>
  <dc:description/>
  <cp:keywords/>
  <dc:language>en-US</dc:language>
  <cp:lastModifiedBy>Величко Екатерина</cp:lastModifiedBy>
  <cp:lastPrinted>2012-09-10T16:07:00Z</cp:lastPrinted>
  <dcterms:modified xsi:type="dcterms:W3CDTF">2022-04-27T11:14:00Z</dcterms:modified>
  <cp:revision>5</cp:revision>
  <dc:subject/>
  <dc:title>«Усинск» кар кытшлöн муниципальнöй юкöнса Сöвет</dc:title>
</cp:coreProperties>
</file>