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1745</wp:posOffset>
                      </wp:positionH>
                      <wp:positionV relativeFrom="paragraph">
                        <wp:posOffset>-309245</wp:posOffset>
                      </wp:positionV>
                      <wp:extent cx="509524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24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pt;height:20.8pt;mso-wrap-distance-left:9.05pt;mso-wrap-distance-right:9.05pt;mso-wrap-distance-top:0pt;mso-wrap-distance-bottom:0pt;margin-top:-24.35pt;mso-position-vertical-relative:text;margin-left:9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ind w:right="3088" w:hanging="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недвижимого имущества муниципального образования городского округа «Усинск» передаваемого 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22"/>
        <w:rPr>
          <w:sz w:val="32"/>
        </w:rPr>
      </w:pPr>
      <w:r>
        <w:rPr>
          <w:sz w:val="32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четвертого созыва на восьмой сессии</w:t>
        <w:tab/>
        <w:tab/>
        <w:tab/>
        <w:t xml:space="preserve">              05 июня 2012 года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. 17.1 Федерального закона от 26 июля 2006 года № 135-ФЗ «О защите конкуренции», руководствуясь Положением о порядке управления и распоряжения собственностью муниципального образования городского округа «Усинск» Совет муниципального образования городского округа «Усинск»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еречень недвижимого имущества муниципального образования городского округа «Усинск», передаваемого в безвозмездное пользование согласно прилож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муниципального образования городского округа «Усинск» по вопросам бюджета и развитию территорий (Серов М.А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 3. Настоящее решение вступает в силу со дня его принятия.</w:t>
      </w:r>
    </w:p>
    <w:p>
      <w:pPr>
        <w:pStyle w:val="Style14"/>
        <w:numPr>
          <w:ilvl w:val="0"/>
          <w:numId w:val="0"/>
        </w:numPr>
        <w:autoSpaceDE w:val="false"/>
        <w:spacing w:lineRule="auto" w:line="312" w:before="0" w:after="0"/>
        <w:ind w:left="709" w:firstLine="17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ab/>
        <w:t>Н.Ю.Кулябов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Усинск</w:t>
      </w:r>
    </w:p>
    <w:p>
      <w:pPr>
        <w:pStyle w:val="Heading2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5 июня 2012 года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67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решением восьмой сессии Совета муниципального образования городского округа «Усинск» четве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05 июня 2012 года № 167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«Усинск» передаваемого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5280"/>
        <w:gridCol w:w="3650"/>
      </w:tblGrid>
      <w:tr>
        <w:trPr>
          <w:trHeight w:val="3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его характеристик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назначение: нежилое здание, 1-этаж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26,8 кв.м., инв. №87:423:005:000006020:0100:00000, лит. 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. Усинск, д. Акись, строен.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0" w:firstLine="73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9">
    <w:name w:val="Знак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5">
    <w:name w:val="Заголовок 5 Знак"/>
    <w:qFormat/>
    <w:rPr>
      <w:i/>
      <w:u w:val="single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45:00Z</dcterms:created>
  <dc:creator>Зуйкина</dc:creator>
  <dc:description/>
  <cp:keywords/>
  <dc:language>en-US</dc:language>
  <cp:lastModifiedBy>Величко Екатерина</cp:lastModifiedBy>
  <cp:lastPrinted>2012-06-14T14:32:00Z</cp:lastPrinted>
  <dcterms:modified xsi:type="dcterms:W3CDTF">2022-04-27T12:20:00Z</dcterms:modified>
  <cp:revision>7</cp:revision>
  <dc:subject/>
  <dc:title>«Усинск» кар кытшлöн муниципальнöй юкöнса Сöвет</dc:title>
</cp:coreProperties>
</file>