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«О резерве управленческих кадров муниципального образования городского округа «Усинск»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ертого созыва на восьмой сессии</w:t>
        <w:tab/>
        <w:tab/>
        <w:tab/>
        <w:t xml:space="preserve">        </w:t>
        <w:tab/>
        <w:t xml:space="preserve">   05 июня 2012 года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государственной кадровой политики, направленной на повышение уровня управленческих кадров муниципального образования городского округа «Усинск», руководствуясь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 декабря 2009 года № 133 «О порядке формирования резерва управленческих кадров Республики Коми» </w:t>
      </w:r>
      <w:r>
        <w:rPr>
          <w:spacing w:val="-5"/>
          <w:sz w:val="28"/>
          <w:szCs w:val="28"/>
        </w:rPr>
        <w:t>Совет муниципального образования городского округа «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резерве управленческих кадров муниципального образования городского округа «Усинск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2. Признать утратившим силу решение тринадцатой сессии  Совета муниципального образования городского округа «Усинск» третьего созыва от 19 марта 2009 года № 264 «О порядке формирования резерва кадров органов местного самоуправления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3. Контроль за исполнением настоящего решения возложить  на постоянную комиссию Совета муниципального образования городского округа «Усинск»  по социальным вопросам и развитию сёл (Виряльченкова И.Г.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360" w:before="13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ab/>
        <w:t>А.Тя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1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05 июня 2012 год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439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восьм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05 июня 2012 года № 147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зерве управленческих кадр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Усинс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outlineLvl w:val="1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. Положение «О резерве управленческих кадров муниципального образования городского округа «Усинск» (далее – Положение) определяет принципы и порядок формирования резерва управленческих кадров муниципального образования городского округа «Усинск», а также порядок организации работы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ой задачей формирования резерва управленческих кадров муниципального образования городского округа «Усинск» (далее – резерв управленческих кадров) является включение в него высококвалифицированных, имеющих активную гражданскую позицию и высокий потенциал к развитию граждан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езерв управленческих кадров представляет собой список граждан, сформированный из следующих групп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ля замещения должностей заместителей главы администрации муниципального образования городского округа «Усинс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ля замещения должностей руководителей структурных подразделений администрации муниципального образования городского округа «Усинс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ля замещения должностей руководителей коммерческих и некоммерческих организаций в муниципальном образовании городского округа «Усинс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спективных молод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, не включенных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резерва управленческих кадров осуществляется на основе принцип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курсного отбора кандидатов для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вного доступа граждан для включения в резерв управленческих кадров и добровольность их включения в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упность информации о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, предъявляемых к гражданам для включения в резерв управленческих кадров (исключения из резерва управленческих кадр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язательности в процедуре отбора кандидатов для включения в резерв управленческих кадров, предусматривающей сокращение количества участников на этапах от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ости оценки профессиональных и личностных качеств кандидатов для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икличности проведения отбора кандидатов в повторяющемся режиме с целью обеспечения постоянного притока новых профессиональ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b/>
          <w:sz w:val="28"/>
          <w:szCs w:val="28"/>
        </w:rPr>
        <w:t>3. Критерии отбора на включение 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ритериями отбора на включение в резерв управленческих кадро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ля включения в резерв управленческих кадров на замещение должностей заместителей главы администрации муниципального образования городского округа «Усинск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возраст от 25 до 6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фактов нарушения ограничений, предусмотренных по ранее занимаемым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(государственной службы) не менее двух лет или стажа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ля включения в резерв управленческих кадров на замещение должностей руководителей структурных подразделений администрации муниципального образования городского округа «Усинск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возраст от 25 до 6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фактов нарушения ограничений, предусмотренных по ранее занимаемым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судимости, отсутствие фактов возбуждения уголовного дела на момент участия в конкурсе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(государственной службы) не менее двух лет или стажа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ля включения в резерв управленческих кадров на замещение должностей руководителей коммерческих и некоммерческих организаций муниципального образования городского округа «Усинск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возраст до 4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проживание в Республике Ко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проживание в муниципальном образовании городского округа «Усинс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фактов нарушения ограничений, предусмотренных по ранее занимаемым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высшего профессионального образования по направлени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ж работы на руководящих должностях в отраслях по направлению деятельности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включения в резерв управленческих кадров перспективных молодых специалис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возраст до 3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проживание в Республике Ко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фактов нарушения ограничений, предусмотренных по ранее занимаемым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личие высшего профессионального образования по направлению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стаж работы на руководящих должностях в отраслях по направлению деятельности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раждане включаются в резерв управленческих кадров на срок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Численный состав кандидатов, состоящих в резерве управленческих кадров по каждой группе, не огранич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курса на включение 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ключение в резерв управленческих кадров осуществляется по результатам конкурса на включение в резерв управленческих кадров (далее – Конкурс). Участниками Конкурса могут быть граждане, соответствующие установленным критериям отбора на включение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рганизация проведения Конкурса возлагается на Комиссию по формированию и подготовке резерва управленческих кадров муниципального образования городского округа «Усинск» (далее – Комиссия), состав которой утверждается главой  администрации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 компетенции Комисси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тановление условий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пределение конкурсных процедур для участников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трудничество со средствами массовой информации по вопросам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пределение победителей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проведение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миссия вправе в установленном порядке запрашивать и получать необходимую для осуществления своих функций информацию от участников Конкурса, должностных лиц, государственных органов, органов местного самоуправления, организаций, приглашать на заседания Комиссии экспертов, специалистов и научн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проведения Конкурса осуществляется  управлением правовой и кадровой работы  администрации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  <w:u w:val="single"/>
        </w:rPr>
        <w:t>I этап</w:t>
      </w:r>
      <w:r>
        <w:rPr>
          <w:sz w:val="28"/>
          <w:szCs w:val="28"/>
        </w:rPr>
        <w:t xml:space="preserve"> – отбор кандидатов на основе представленных в Комиссию участниками Конкурса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 согласно приложению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  <w:u w:val="single"/>
        </w:rPr>
        <w:t>II этап</w:t>
      </w:r>
      <w:r>
        <w:rPr>
          <w:sz w:val="28"/>
          <w:szCs w:val="28"/>
        </w:rPr>
        <w:t xml:space="preserve"> – конкурсные процедуры для кандидатов, отобранных Комиссией по результатам I этапа Конкурса, в порядке, утвержденном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4.7. Комиссия по результатам рассмотрения материалов, представленных участниками Конкурса на I этап в соответствии с </w:t>
      </w:r>
      <w:hyperlink r:id="rId6">
        <w:r>
          <w:rPr>
            <w:rStyle w:val="InternetLink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настоящего Положения, своим решением определяет участников, допущенных к участию во II этапе Конкурса. Управление правовой и кадровой работы администрации муниципального образования городского округа «Усинск» в 10-дневный срок со дня принятия Комиссией о допуске участников Конкурса ко II этапу Конкурса в письменной форме доводит указанную информацию до сведения участника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II этапа Конкурса Комиссия принимает решение о победителях Конкурса и направляет материалы о включении их в резерв управленческих кадров в управление правовой и кадровой работы администрации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4.9. Сформированный </w:t>
      </w:r>
      <w:hyperlink r:id="rId7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резерва управленческих кадров утверждается главой  администрации муниципального образования городского округа «Усинск» ежегодно по состоянию на 1 января по форме согласно приложению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списка резерва управленческих кадров осуществляется управлением правовой и кадровой работы администрации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Управление правовой и кадровой работы администрации муниципального образования городского округа «Усинск» в 10-дневный срок со дня утверждения главой администрации списка резерва управленческих кадров в письменной форме доводит до сведения участника Конкурса информацию о включении (не включении) его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езервом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абота с резервом управленческих кадров осуществляется в соответствии с Программой мероприятий по формированию и подготовке резерва управленческих кадров, утверждаемой главой администрации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рганизация работы с резервом управленческих кадров осуществляется управлением правовой и кадровой работы администрации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5.3. Подготовка лиц, включенных в резерв управленческих кадров, осуществляется в соответствии с индивидуальным </w:t>
      </w:r>
      <w:hyperlink r:id="rId8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одготовки, составляемым согласно приложению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Комиссия ежегодно, в срок до 10 декабря, оценивает выполнение индивидуального плана подготовки лица, включенного в резерв управленческих кадров, за текущий год и принимает решение об оставлении его в составе резерва управленческих кадров или исключении из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Лица, включенные в резерв управленческих кадров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щаться в администрацию муниципального образования городского округа «Усинск» по вопросам оказания содействия в рамках выполнения мероприятий индивидуального </w:t>
      </w:r>
      <w:hyperlink r:id="rId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дготовки, составляемого в соответствии с приложением 3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получать информацию об исключении из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Исключение лица из резерва управленческих кадров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вольнение по основаниям, связанным с виновными действиями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течение срока нахождения в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значение на должность, в резерве на которую находилось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4) назначение лица, включенного в группу, предусмотренную </w:t>
      </w:r>
      <w:hyperlink r:id="rId10">
        <w:r>
          <w:rPr>
            <w:rStyle w:val="InternetLink"/>
            <w:sz w:val="28"/>
            <w:szCs w:val="28"/>
          </w:rPr>
          <w:t>подпунктом 4 пункта 1.3</w:t>
        </w:r>
      </w:hyperlink>
      <w:r>
        <w:rPr>
          <w:sz w:val="28"/>
          <w:szCs w:val="28"/>
        </w:rPr>
        <w:t xml:space="preserve"> Положения, на должность, предусмотренную </w:t>
      </w:r>
      <w:hyperlink r:id="rId1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3 пункта 1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от предложенной для замещения должности, в резерве на которую находилось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а основании лич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о решению Комиссии в случае невыполнения лицом индивидуального плана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Управление правовой и кадровой работы администрации муниципального образования городского округа «Усинск» в 10-дневный срок со дня принятия Комиссией решения об исключении лица из резерва управленческих кадров в письменной форме доводит указанную информацию до его сведения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4"/>
          <w:szCs w:val="24"/>
        </w:rPr>
        <w:t>к Положению «О резерве управленческих кадров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форм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ab/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готовке резерва управленческих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министрац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родского округа «Усинс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фамилия, имя, отчество претенд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занимаемой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>(с указанием места работы (службы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серия ______________ N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ем и когда выдан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 допустить  меня  к  участию  в  конкурсе  на  включение в резерв управленческих   кадров   муниципального   образования   городского  округа  «Усин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лучае  включения меня в резерв управленческих кадров муниципального образования   городского   округа   «Усинск»  даю  согласие  администрации муниципального   образования   городского  округа  «Усинск»  на  обработку сообщенных  мною  персональных  данных.  Настоящее  согласие  на  обработку персональных  данных  действует  в  течение срока нахождения меня в резерве управленческих   кадров   муниципального   образования   городского  округа «Усинск» и может быть отозвано мною в письменном вид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_ Расшифровка подпис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«О резерве управленческих кадров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о </w:t>
            </w:r>
          </w:p>
          <w:p>
            <w:pPr>
              <w:pStyle w:val="ConsPlusNonformat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</w:p>
          <w:p>
            <w:pPr>
              <w:pStyle w:val="ConsPlusNonformat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</w:t>
            </w:r>
          </w:p>
          <w:p>
            <w:pPr>
              <w:pStyle w:val="ConsPlusNonformat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1.Фамил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Им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Отчество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 изменяли  фамилию,  имя  или отчество,  то  укажите  их,  а  также когда,  где  и   по   какой   причине изменяли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(село,  деревня,    город,    район, область, край, республика, страна)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Гражданство  (если  изменяли,  то укажите, когда и  по  какой  причине, если   имеете   гражданство   другого государства - укажите–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заведения окончили, номера дипломов), направление подготовки       или специальность       по      диплому, квалификация по диплому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слевузовское   профессиональное образование: аспирантура, адъюнктура, докторантура        (наименование образовательного     или научного</w:t>
              <w:br/>
              <w:t>учреждения,  год  окончания).  Ученая степень, ученое    звание    (когда присвоены,      номера      дипломов,</w:t>
              <w:br/>
              <w:t xml:space="preserve">аттестатов)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акими  иностранными  языками   и языками народов Российской  Федерации владеете и в какой степени (читаете и переводите  со  словарем,  читаете  и можете     объясняться,      владеете</w:t>
              <w:br/>
              <w:t xml:space="preserve">свободно)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Классный    чин     федеральной гражданской  службы,  дипломатический ранг,   воинское   или    специальное звание,         классный          чин</w:t>
              <w:br/>
              <w:t xml:space="preserve">правоохранительной  службы,  классный чин   гражданской   службы   субъекта Российской  Федерации,  классный  чин муниципальной  службы  (кем  и  когда присвоены)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влекались  ли  Вы  к  уголовной ответственности      в       качестве подозреваемого    или     обвиняемого (когда,   за   что,   какое  принято решение), были ли Вы  судимы  (когда,</w:t>
              <w:br/>
              <w:t xml:space="preserve">за что, какое решение принято судом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Привлекались    ли    Вы     к административной  ответственности  за последние  3  года  (когда,  за  что, какое решение принято)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пуск к  государственной  тайне, оформленный за период работы, службы, учебы, его форма, номер и дата  (если имеется)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Выполняемая работа с начала трудовой деятельности (включая учебу в 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заполнении  данного  пункта  необходимо именовать организации так, как  они  назывались  в  свое  время, военную службу записывать с указанием должности и номера воинской ч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4468"/>
        <w:gridCol w:w="2619"/>
      </w:tblGrid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а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аши  близкие  родственники (отец, мать, братья, сестры и дети), а также  муж 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3240"/>
        <w:gridCol w:w="2484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число,</w:t>
              <w:br/>
              <w:t xml:space="preserve">месяц и  </w:t>
              <w:br/>
              <w:t xml:space="preserve">место   </w:t>
              <w:br/>
              <w:t>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     </w:t>
              <w:br/>
              <w:t xml:space="preserve">(наименование и адрес </w:t>
              <w:br/>
              <w:t xml:space="preserve">организации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Ваши  близкие  родственники (отец, мать, братья, сестры и дети), а также  муж  (жена), в том числе бывшие, постоянно проживающие за границей и (или) 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бывание за границей (когда, где, с какой цел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8. Домашний адрес (адрес регистрации, фактического проживания), номер телефона (либо иной вид связ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аспорт или документ, его заменяю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личие заграничного паспор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серия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Номер   страхового   свидетельства   обязательного  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(если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Н (если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полнительные  сведения  (участие  в  выборных 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нимаете  ли  Вы участие в деятельности коммерческих организаций на  платной основе; владеете ли ценными бумагами, акциями, долями участия в уставных  капиталах  организации (информацию необходимо представить на дату заполнения анке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не  известно,  что  сообщение  о  себе  в  анкете заведомо ложных сведений  может  повлечь  отказ  в  зачислении меня в резерв управленческих кадров   муниципального образования городского округа «Усинск».  На  проведение  в  отношении  меня  проверочных мероприятий согласен (согласн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____»___________________20___ год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пись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«О резерве управленческих кадров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60"/>
        <w:gridCol w:w="3260"/>
        <w:gridCol w:w="1417"/>
      </w:tblGrid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  <w:br/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 </w:t>
              <w:br/>
              <w:t xml:space="preserve">должность с  </w:t>
              <w:br/>
              <w:t>указанием даты</w:t>
              <w:br/>
              <w:t xml:space="preserve">назначения на </w:t>
              <w:br/>
              <w:t>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 </w:t>
              <w:br/>
              <w:t xml:space="preserve">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  <w:br/>
              <w:t>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азовании</w:t>
              <w:br/>
              <w:t xml:space="preserve">(уровень образования, </w:t>
              <w:br/>
              <w:t xml:space="preserve">специализация,     </w:t>
              <w:br/>
              <w:t xml:space="preserve">квалификация,     </w:t>
              <w:br/>
              <w:t xml:space="preserve">наименование      </w:t>
              <w:br/>
              <w:t xml:space="preserve">образовательного    </w:t>
              <w:br/>
              <w:t>учреж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включения</w:t>
              <w:br/>
              <w:t>в 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 Должности  заместителей  главы  администрации   муниципального</w:t>
              <w:br/>
              <w:t xml:space="preserve">образования городского округа «Усинск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 Должности  руководителей  структурных  подразделений   администрации</w:t>
              <w:br/>
              <w:t xml:space="preserve">муниципального образования городского округа «Усинск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Должности руководителей коммерческих и некоммерческих организаций  в</w:t>
              <w:br/>
              <w:t xml:space="preserve">муниципальном образовании городского округа «Усинск»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. Перспективные молодые специалист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«О резерве управленческих кадров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 в  20__  году  в  резерв  управленческих кадров муниципального образования городского округа «Усинск» на группу должностей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группы должностей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320"/>
        <w:gridCol w:w="1755"/>
        <w:gridCol w:w="1674"/>
      </w:tblGrid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вышение квалификации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>обу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программы (семинара)   </w:t>
              <w:br/>
              <w:t>обучения, количество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 </w:t>
              <w:br/>
              <w:t>организации,</w:t>
              <w:br/>
              <w:t xml:space="preserve">учебного  </w:t>
              <w:br/>
              <w:t>завед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тогового </w:t>
              <w:br/>
              <w:t xml:space="preserve">документа   </w:t>
              <w:br/>
              <w:t xml:space="preserve">(номер и дата </w:t>
              <w:br/>
              <w:t xml:space="preserve">выдачи    </w:t>
              <w:br/>
              <w:t xml:space="preserve">сертификата, </w:t>
              <w:br/>
              <w:t>свидетельства,</w:t>
              <w:br/>
              <w:t>удостове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амообраз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готовки               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выполнении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                                      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тажировк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 xml:space="preserve">стажировки, </w:t>
              <w:br/>
              <w:t xml:space="preserve">наименование </w:t>
              <w:br/>
              <w:t xml:space="preserve">организации </w:t>
              <w:br/>
              <w:t>(предприят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стажировки, планируемые  </w:t>
              <w:br/>
              <w:t>мероприяти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таж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Участие в мероприятиях, проводимых в рамках развития муниципального  </w:t>
              <w:br/>
              <w:t xml:space="preserve">управления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 xml:space="preserve">проведения  </w:t>
              <w:br/>
              <w:t>мероприя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ероприяти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участия в мероприяти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Участие в разработке проектов нормативных правовых актов, иных    </w:t>
              <w:br/>
              <w:t xml:space="preserve">документов, предусмотренных в рамках развития муниципального управ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нормативного правового </w:t>
              <w:br/>
              <w:t xml:space="preserve">акта, иного документа           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участ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                                       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 план  подготовки  сдается  в  управление правовой и кадровой работы администрации   муниципального   образования  городского  округа «Усинск» до 1 декабря текуще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6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5D137B1B85189344087FFB5067C130ADD962BAB57F8A1E819CAE06B3DC64ATDe6I" TargetMode="External"/><Relationship Id="rId3" Type="http://schemas.openxmlformats.org/officeDocument/2006/relationships/hyperlink" Target="consultantplus://offline/ref=C395D137B1B85189344087FFB5067C130ADD962BA956FBA4ED19CAE06B3DC64AD6C3414FA514AB72B91DB5T0e3I" TargetMode="External"/><Relationship Id="rId4" Type="http://schemas.openxmlformats.org/officeDocument/2006/relationships/hyperlink" Target="consultantplus://offline/ref=CD20AAC40CFF106285F3C90E1BD9C567E6F38F13CCA1AB72B0D440325947BF588FD54D0F1861D8550F530Br6n7I" TargetMode="External"/><Relationship Id="rId5" Type="http://schemas.openxmlformats.org/officeDocument/2006/relationships/hyperlink" Target="consultantplus://offline/ref=CD20AAC40CFF106285F3C90E1BD9C567E6F38F13CCA1AB72B0D440325947BF588FD54D0F1861D8550F530Br6n1I" TargetMode="External"/><Relationship Id="rId6" Type="http://schemas.openxmlformats.org/officeDocument/2006/relationships/hyperlink" Target="consultantplus://offline/ref=CD20AAC40CFF106285F3C90E1BD9C567E6F38F13CCA1AB72B0D440325947BF588FD54D0F1861D8550F520Cr6n6I" TargetMode="External"/><Relationship Id="rId7" Type="http://schemas.openxmlformats.org/officeDocument/2006/relationships/hyperlink" Target="consultantplus://offline/ref=CD20AAC40CFF106285F3C90E1BD9C567E6F38F13CCA1AB72B0D440325947BF588FD54D0F1861D8550F5308r6n0I" TargetMode="External"/><Relationship Id="rId8" Type="http://schemas.openxmlformats.org/officeDocument/2006/relationships/hyperlink" Target="consultantplus://offline/ref=CD20AAC40CFF106285F3C90E1BD9C567E6F38F13CCA1AB72B0D440325947BF588FD54D0F1861D8550F530Fr6n7I" TargetMode="External"/><Relationship Id="rId9" Type="http://schemas.openxmlformats.org/officeDocument/2006/relationships/hyperlink" Target="consultantplus://offline/ref=CD20AAC40CFF106285F3C90E1BD9C567E6F38F13CCA1AB72B0D440325947BF588FD54D0F1861D8550F530Fr6n7I" TargetMode="External"/><Relationship Id="rId10" Type="http://schemas.openxmlformats.org/officeDocument/2006/relationships/hyperlink" Target="consultantplus://offline/ref=CD20AAC40CFF106285F3C90E1BD9C567E6F38F13CCA1AB72B0D440325947BF588FD54D0F1861D8550F520Ar6nDI" TargetMode="External"/><Relationship Id="rId11" Type="http://schemas.openxmlformats.org/officeDocument/2006/relationships/hyperlink" Target="consultantplus://offline/ref=CD20AAC40CFF106285F3C90E1BD9C567E6F38F13CCA1AB72B0D440325947BF588FD54D0F1861D8550F520Ar6n0I" TargetMode="External"/><Relationship Id="rId12" Type="http://schemas.openxmlformats.org/officeDocument/2006/relationships/hyperlink" Target="consultantplus://offline/ref=CD20AAC40CFF106285F3C90E1BD9C567E6F38F13CCA1AB72B0D440325947BF588FD54D0F1861D8550F520Ar6n2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56:00Z</dcterms:created>
  <dc:creator>Зуйкина</dc:creator>
  <dc:description/>
  <cp:keywords/>
  <dc:language>en-US</dc:language>
  <cp:lastModifiedBy>Величко Екатерина</cp:lastModifiedBy>
  <cp:lastPrinted>2012-06-15T12:00:00Z</cp:lastPrinted>
  <dcterms:modified xsi:type="dcterms:W3CDTF">2022-04-27T12:23:00Z</dcterms:modified>
  <cp:revision>3</cp:revision>
  <dc:subject/>
  <dc:title>«Усинск» кар кытшлöн муниципальнöй юкöнса Сöвет</dc:title>
</cp:coreProperties>
</file>