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имуществ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«Усинск» 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ято   Советом  городского</w:t>
      </w:r>
    </w:p>
    <w:p>
      <w:pPr>
        <w:pStyle w:val="Heading4"/>
        <w:spacing w:lineRule="auto" w:line="216"/>
        <w:rPr/>
      </w:pPr>
      <w:r>
        <w:rPr>
          <w:rFonts w:cs="Times New Roman" w:ascii="Times New Roman" w:hAnsi="Times New Roman"/>
          <w:b w:val="false"/>
          <w:szCs w:val="28"/>
        </w:rPr>
        <w:t xml:space="preserve">округа «Усинск» четвертого созыва </w:t>
      </w:r>
    </w:p>
    <w:p>
      <w:pPr>
        <w:pStyle w:val="Heading4"/>
        <w:spacing w:lineRule="auto" w:line="216"/>
        <w:rPr/>
      </w:pPr>
      <w:r>
        <w:rPr>
          <w:rFonts w:cs="Times New Roman" w:ascii="Times New Roman" w:hAnsi="Times New Roman"/>
          <w:b w:val="false"/>
          <w:szCs w:val="28"/>
        </w:rPr>
        <w:t>на внеочередной сессии</w:t>
        <w:tab/>
        <w:tab/>
        <w:tab/>
        <w:t xml:space="preserve">                   </w:t>
        <w:tab/>
        <w:t xml:space="preserve">                </w:t>
        <w:tab/>
        <w:t xml:space="preserve">  31 января 2012 год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уководствуясь статьей 29 Устава муниципального образования городского округа «Усинск», Положением о порядке управления и распоряжения собственностью муниципального образования городского округа «Усинск», утвержденным Решением Совета муниципального образования городского округа «Усинск» от 09 февраля 2006 года № 193, </w:t>
      </w:r>
      <w:r>
        <w:rPr>
          <w:sz w:val="27"/>
          <w:szCs w:val="27"/>
        </w:rPr>
        <w:t>во исполнение Соглашения о взаимном сотрудничестве между обществом с ограниченной ответственностью «ЛУКОЙЛ-Коми» и администрацией муниципального образования городского округа «Усинск»</w:t>
      </w:r>
      <w:r>
        <w:rPr>
          <w:sz w:val="28"/>
          <w:szCs w:val="28"/>
        </w:rPr>
        <w:t xml:space="preserve"> Совет муниципального образования городского округа «Усинск» </w:t>
      </w: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безвозмездно в собственность муниципального образования городского округа «Усинск» имущество согласно приложениям №№ 1,2,3,4,5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администрации муниципального образования городского округа «Усинск» оформить документацию, необходимую для безвозмездной передачи имущества в собственность муниципального образования городского округа «Усинск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 и развитию территорий (М.А.Сер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4. Настоящее решение вступает в силу с даты его принятия.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Н.Ю.Кулябов</w:t>
      </w:r>
    </w:p>
    <w:p>
      <w:pPr>
        <w:pStyle w:val="Heading2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31 январ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autoSpaceDE w:val="false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м внеочередн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12 года № 114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 ОАО «Коминефть», передаваемого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ость муниципального образования городского округа «Усинс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57"/>
        <w:gridCol w:w="4251"/>
        <w:gridCol w:w="26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е характеристик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здание - спортза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– 863,3 кв.м., год постройки 1989, двухэтажное, фундаменты – ж/б, перекрытия – деревянные, крыша – металлическая, полы – линолиум,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Ком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Ус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мышленная, д. 16/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внеочередн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12 года № 114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ТМЦ ООО «ЛУКОЙЛ-Коми»,</w:t>
      </w:r>
    </w:p>
    <w:p>
      <w:pPr>
        <w:pStyle w:val="Normal"/>
        <w:jc w:val="center"/>
        <w:rPr/>
      </w:pPr>
      <w:r>
        <w:rPr>
          <w:sz w:val="26"/>
          <w:szCs w:val="26"/>
        </w:rPr>
        <w:t>передаваемых в собственность</w:t>
      </w:r>
      <w:r>
        <w:rPr>
          <w:bCs/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«Усинс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0"/>
        <w:gridCol w:w="1786"/>
        <w:gridCol w:w="2292"/>
      </w:tblGrid>
      <w:tr>
        <w:trPr>
          <w:trHeight w:val="5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  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материала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ртзал</w:t>
            </w:r>
          </w:p>
        </w:tc>
        <w:tc>
          <w:tcPr>
            <w:tcW w:w="40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ькулятор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1869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очка НТВ+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253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ав пожарны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4185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 санитарно-технически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20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л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125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12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12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139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для медикамен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15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 телевизо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46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ник Binaton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89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1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тниц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00057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тушитель ОП-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089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ор мебели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39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85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аф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935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тушитель ОП-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379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Panasonic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666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ав пожарный РП-51 с головко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890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ля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199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линитель 5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480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 вертикальные тканев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56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50 м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юзи вертикальные тканевые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56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9 м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внеочередн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12 года № 114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3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ООО «ЛУКОЙЛ-Коми»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даваемого в собственность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«Усинск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72"/>
        <w:gridCol w:w="323"/>
        <w:gridCol w:w="977"/>
        <w:gridCol w:w="1414"/>
        <w:gridCol w:w="1477"/>
      </w:tblGrid>
      <w:tr>
        <w:trPr>
          <w:trHeight w:val="5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  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в. №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ртзал</w:t>
            </w:r>
          </w:p>
        </w:tc>
      </w:tr>
      <w:tr>
        <w:trPr>
          <w:trHeight w:val="18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есы ""Тефаль"" РР 4040В1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 567,80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греватель накопительный V200К 3кВт (Италия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78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тница трехколенная (выдвижная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9 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греватель ARISTON 150L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ткан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7/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атель водяной ВВП-01-57-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атель водяной ВВП-01-57-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ая завеса КЭ-6,0 Н-700 вахта 80/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_10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19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елка 90см. SUрRаL с кроншт. для крепления и гол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 LG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нер хSаТ 4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стройка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ивер HUMAX VA 5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4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енир настольный (птица)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37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оры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2-60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е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низ потолочны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низ потолочны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3 м. (цветной дуб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83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 (цветной дуб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1-61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ний кинотеатр СОН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стр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7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 Т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5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RTE MOBILA Цветник (пальма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3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42,5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. Радиатор масляны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лесос "Ровента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88,1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а с нарезко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3-61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-стой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90/8-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а напольная декоративна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8,4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ркал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бильярдный РЕГЕН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 33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4-44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ы "Framith" 68 мм. К-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евница "Консул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а (светильник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а (светильник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оры к-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оры к-т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низ потолочны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трубка Панасони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6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волновая печ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ник "Тефаль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е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алка напольная металлическа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тавка под цветы овальна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отелефон Панасони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5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бельные сети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ьная линия от РП-10 до 2БКТП 630 10/*0,4 кВ № 69 Лит.1, г. Усинск, ул. Нефтяников, 43 – протяженностью 24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255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 084,7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бельная линия от 2БКТП 630 10/*0,4 кВ (№69) до ВРУ-2 дома по ул. Нефтяников, д. 43/1 Лит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– протяженностью 13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255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 372,8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бельная линия от 2БКТП 630 10/*0,4 кВ (№69) до ВРУ-2/1 дома по ул. Нефтяников, д. 43/2 Лит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– протяженностью 19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255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 406,7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бельная линия от 2БКТП 630 10/*0,4 кВ (№69) до ВРУ-1 дома по ул. Нефтяников, д. 41 Лит. </w:t>
            </w:r>
            <w:r>
              <w:rPr>
                <w:color w:val="000000"/>
                <w:sz w:val="26"/>
                <w:szCs w:val="26"/>
                <w:lang w:val="en-US"/>
              </w:rPr>
              <w:t>IY</w:t>
            </w:r>
            <w:r>
              <w:rPr>
                <w:color w:val="000000"/>
                <w:sz w:val="26"/>
                <w:szCs w:val="26"/>
              </w:rPr>
              <w:t>, г. Усинск, ул. Нефтяников, 43 - протяженностью 310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255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 593,2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бельная линия от ТП-54 до ВРУ-3 дома по ул. Пионерская, д. 16 Лит. </w:t>
            </w:r>
            <w:r>
              <w:rPr>
                <w:color w:val="000000"/>
                <w:sz w:val="26"/>
                <w:szCs w:val="26"/>
                <w:lang w:val="en-US"/>
              </w:rPr>
              <w:t>Y</w:t>
            </w:r>
            <w:r>
              <w:rPr>
                <w:color w:val="000000"/>
                <w:sz w:val="26"/>
                <w:szCs w:val="26"/>
              </w:rPr>
              <w:t xml:space="preserve"> – протяженностью 100 м бесканальная прокладк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255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 305,0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чная комплексная трансформаторная подстанция (КТП № 69) – оборудование на фундамент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971/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0 833,34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ти водоснабжения и водоотведения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нализация от жилых домов ул. Нефтяников, 43, корп. 1,2 до колодца (КК-1) – трубы чугунные, протяженностью 240,6 м, бесканальная прокладк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19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 406,7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ружный водопровод от жилого дома по ул. Нефтяников 43, корп. 1 до врезки в сеть ООО «Водоканал-Сервис» (ВК-1) – водопровод протяженностью 19 м, бесканальная прокладк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19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54,24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лизация от жилого дома по ул. Пионерской, 16 до врезки в канализационный коллектор по ул. Пионерской (КК-1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19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 525,4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ый водопровод от жилого дома по ул. Пионерской, 16 до врезки в магистральный водопровод по ул. Пионерско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19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55,93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ажные сети ДУ 150 мм от подвала жилого дома по ул. Нефтяников, 43 корп 1 до колодца ДК-25 протяженностью 77,0 м, бесканальная проклад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25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220,34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нажные сети ДУ 150 мм от подвала жилого дома по ул. Нефтяников, 43 корп. 2 до колодца ДК-26 – протяженностью 64,0 м, бесканальная проклад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262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932,2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опровод питьевой воды от сети в/провода ОАО «В/канал» расположенный по адресу: РК, г. Усинск, ул. Нефтяников 9/3-трубопровод из стальных труб диаметром 57*3 мм, протяженностью 220,3 м, в том числе подземный 121,8 м, надземный 98,5 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68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5 237,26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ые сети на участке от ТК-1 до ввода в жилой дом по ул. Нефтяников, д. 43, копр. 1 – протяженностью 267,0 м, бесканальная проклад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19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440,68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вые сети на участке от ТК-1 до ввода в жилой дом по ул. Пионерская, д. 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19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8 135,59</w:t>
            </w:r>
          </w:p>
        </w:tc>
      </w:tr>
    </w:tbl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внеочередн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12 года № 114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4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ОАО «Коминефть»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даваемого в собственность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«Усинск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55"/>
        <w:gridCol w:w="1300"/>
        <w:gridCol w:w="1220"/>
        <w:gridCol w:w="1469"/>
      </w:tblGrid>
      <w:tr>
        <w:trPr>
          <w:trHeight w:val="51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  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в. №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255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портзал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грев. ПВ 57*2-10-РГ-8-УЗ(СТ34-55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грев. ПВ 57*2-10-РГ-8-УЗ(СТ34-55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грев. ПВ 57*2-10-РГ-8-УЗ(СТ34-55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грев. ПВ 57*2-10-РГ-8-УЗ(СТ34-558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ажер эллиптический "Соме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81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бель офисная к-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73,3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нка "Престиж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ан угловой "Триумф" с 1 кресл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06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-Ткань/Prestige GTR C-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5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-Ткань/Prestige GTR C-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5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ья с метал. Каркас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6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ья с метал. Каркас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6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ья с метал. Каркас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68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ья с метал. Каркасо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68</w:t>
            </w:r>
          </w:p>
        </w:tc>
      </w:tr>
      <w:tr>
        <w:trPr>
          <w:trHeight w:val="270" w:hRule="atLeast"/>
        </w:trPr>
        <w:tc>
          <w:tcPr>
            <w:tcW w:w="1012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тройк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ы настенны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 (белый металическ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6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 (белый металическ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6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 (белый металический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6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,6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внеочередн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12 года № 114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имущества ООО «КомиАрктикОйл»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ередаваемого в собственность </w:t>
      </w: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«Усинск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77"/>
        <w:gridCol w:w="1719"/>
        <w:gridCol w:w="1164"/>
        <w:gridCol w:w="1469"/>
      </w:tblGrid>
      <w:tr>
        <w:trPr>
          <w:trHeight w:val="51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  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в. №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стройк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ящиковый шкаф </w:t>
            </w:r>
            <w:r>
              <w:rPr>
                <w:color w:val="000000"/>
                <w:sz w:val="26"/>
                <w:szCs w:val="26"/>
                <w:lang w:val="en-US"/>
              </w:rPr>
              <w:t>US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226/0040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38,2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ня СТЕЛЛА Хейк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503/004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52,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8:00Z</dcterms:created>
  <dc:creator>Зуйкина</dc:creator>
  <dc:description/>
  <cp:keywords/>
  <dc:language>en-US</dc:language>
  <cp:lastModifiedBy>Величко Екатерина</cp:lastModifiedBy>
  <cp:lastPrinted>2012-01-30T12:17:00Z</cp:lastPrinted>
  <dcterms:modified xsi:type="dcterms:W3CDTF">2022-04-28T08:18:00Z</dcterms:modified>
  <cp:revision>8</cp:revision>
  <dc:subject/>
  <dc:title>«Усинск» кар кытшлöн муниципальнöй юкöнса Сöвет</dc:title>
</cp:coreProperties>
</file>