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4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84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одиннадцатой сессии </w:t>
      </w:r>
    </w:p>
    <w:p>
      <w:pPr>
        <w:pStyle w:val="Normal"/>
        <w:spacing w:lineRule="auto" w:line="240" w:before="0" w:after="0"/>
        <w:ind w:left="584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муниципального образования городского округа «Усинск» четвёртого созыва</w:t>
      </w:r>
    </w:p>
    <w:p>
      <w:pPr>
        <w:pStyle w:val="Normal"/>
        <w:spacing w:lineRule="auto" w:line="240" w:before="0" w:after="0"/>
        <w:ind w:left="584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 декабря 2012 года № 21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9"/>
        <w:gridCol w:w="1560"/>
        <w:gridCol w:w="1133"/>
        <w:gridCol w:w="221"/>
      </w:tblGrid>
      <w:tr>
        <w:trPr>
          <w:trHeight w:val="945" w:hRule="atLeas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Х ДОЛГОСРОЧНЫХ ЦЕЛЕВЫХ ПРОГРАММ МУНИЦИПАЛЬНОГО ОБРАЗОВАНИЯ ГОРОДСКОГО ОКРУГА «УСИНСК», ФИНАНСИРУЕМЫХ В 2012 ГОДУ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евой статьи расходов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Молодежь муниципального образования городского округа "Усинск"(2010-2012 годы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Профилактика правонарушений на территории муниципального образования городского округа "Усинск" на 2010-201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74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Развитие агропромышленного комплекса на 2010-2012 годы на территории муниципального образования городского округа "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256,7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Пожарная безопасность муниципального образования городского округа «Усинск» на 2011 - 201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489,7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Обеспечение жильем молодых семей" на  2010-201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88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Кадры" на территории муниципального образования городского округа «Усинск» на 2010-201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0,0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Дополнительная социальная поддержка отдельных категорий населения, проживающих на территории муниципального образования городского округа «Усинск» на 2010-201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624,6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Развитие образования на территории муниципального образования городского округа «Усинск» на 2010-201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26,4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муниципальная целевая программа "Чистая вода" на территории муниципального образования городского округа "Усинск" до 2017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651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униципальная программа "Предупреждение и борьба с социально-значимыми заболеваниями на 2010-201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8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развития жилищно-коммунального хозяйства и экологии муниципального образования городского округа "Усинск" на 2009-201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70,1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муниципальная программа "Развитие и поддержка малого и среднего предпринимательства на территории муниципального образования городского округа "Усинск" на 2011-201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5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по строительству и реконструкции объектов социальной сферы в 2009-2012 год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6 610,4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срочная муниципальная целевая программа "Энергосбережение и повышение энергетической эффективности на территории муниципального образования городского округа "Усинск" на 2010 - 2020 годы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24,7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муниципальная программа "Развитие и модернизация инфраструктуры объектов дорожного хозяйства муниципального образования городского округа "Усинск" на 2011-201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9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828,6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муниципальная программа "Развитие физической культуры и спорта в муниципальном образовании городского округа "Усинск" на 2011-201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1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00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муниципальная программа "Модернизация здравоохранения муниципального образования городского округа "Усинск" на 2011-201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2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631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муниципальная целевая программа "Модернизация сети образовательных учреждений муниципального образования городского округа "Усинск" на 2012-201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3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968,9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срочная муниципальная целевая программа "Социальное развитие села на 2012-2015 годы" на территории муниципального образования городского округа "Усинс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4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15,1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муниципальная программа "Организация отдыха, оздоровления и занятости детей и подростков муниципального образования городского округа "Усинск" на 2012-201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6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50,7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 территории муниципального образования городского округа «Усинск» на 2012-201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7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410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Сохранение и развитие культуры и искусства в муниципальном образовании городского округа "Усинск" (2012 - 2014 годы)"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8 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98,3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"Переселение граждан из аварийного жилищного фонда  на территории муниципального образования городского округа "Усинск" на 2009-2012 годы"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21,7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6 002,9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2:00Z</dcterms:created>
  <dc:creator>Герасимова</dc:creator>
  <dc:description/>
  <cp:keywords/>
  <dc:language>en-US</dc:language>
  <cp:lastModifiedBy>Петрова Ирина Николаевна</cp:lastModifiedBy>
  <cp:lastPrinted>2012-12-19T12:08:00Z</cp:lastPrinted>
  <dcterms:modified xsi:type="dcterms:W3CDTF">2012-12-19T08:09:00Z</dcterms:modified>
  <cp:revision>3</cp:revision>
  <dc:subject/>
  <dc:title/>
</cp:coreProperties>
</file>