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четвертого созыва на шестнадцатой сессии</w:t>
        <w:tab/>
        <w:tab/>
        <w:t xml:space="preserve">         17 декабря 2013 года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-28" w:firstLine="709"/>
        <w:rPr/>
      </w:pPr>
      <w:r>
        <w:rPr>
          <w:sz w:val="27"/>
          <w:szCs w:val="27"/>
        </w:rPr>
        <w:tab/>
      </w:r>
      <w:r>
        <w:rPr>
          <w:szCs w:val="28"/>
        </w:rPr>
        <w:t>В целях реализации Федерального закона от 21 декабря 2001 года № 178-ФЗ «О приватизации государственного и муниципального имущества» Совет муниципального образования городского округа «Усинск»</w:t>
      </w:r>
    </w:p>
    <w:p>
      <w:pPr>
        <w:pStyle w:val="TextBody"/>
        <w:ind w:right="-28" w:firstLine="709"/>
        <w:rPr/>
      </w:pPr>
      <w:r>
        <w:rPr/>
        <w:t xml:space="preserve"> </w:t>
      </w:r>
      <w:r>
        <w:rPr>
          <w:sz w:val="27"/>
          <w:szCs w:val="27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Внести в прогнозный план приватизации муниципального имущества на 2013 год, утвержденный решением десятой сессии Совета муниципального образования городского округа «Усинск» четвертого созыва от 21 ноября 2012 года № 200 следующие измен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1.1. Приложение № 1 дополнить </w:t>
      </w:r>
      <w:r>
        <w:rPr/>
        <w:t>пунктами 5, 6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3685"/>
        <w:gridCol w:w="1276"/>
        <w:gridCol w:w="13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-гаемый срок привати-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68,5 кв.м, этаж 1, номера на поэтажном плане Н-1 ( 18, 31, 22-26), адрес объекта: Республика Коми, г. Усинск, ул.60 лет Октября, д.10, пом.Н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ализация субъектом малого предпринимательства преимущественного права на приобретение арендуемого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значение: нежилое, общая площадь 20 кв.м, этаж 1, номера на поэтажном плане А-4 (1, 2), адрес объекта: Республика Коми, г.Усинск, ул.Молодежная,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убъектом малого предпринимательства преимущественного права на приобретение арендуемого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я территории (М.А.Сер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 </w:t>
        <w:tab/>
        <w:tab/>
        <w:t>А.Тян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 декабря 2013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Зуйкина</dc:creator>
  <dc:description/>
  <cp:keywords/>
  <dc:language>en-US</dc:language>
  <cp:lastModifiedBy>Величко Екатерина</cp:lastModifiedBy>
  <cp:lastPrinted>2013-12-18T12:05:00Z</cp:lastPrinted>
  <dcterms:modified xsi:type="dcterms:W3CDTF">2022-02-25T12:11:00Z</dcterms:modified>
  <cp:revision>18</cp:revision>
  <dc:subject/>
  <dc:title>«Усинск» кар кытшлöн муниципальнöй юкöнса Сöвет</dc:title>
</cp:coreProperties>
</file>