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ского округа «Усинск», </w:t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ваемого в безвозмездное пользование</w:t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ертого созыва на пятнадцатой сессии</w:t>
        <w:tab/>
        <w:tab/>
        <w:tab/>
        <w:t xml:space="preserve">              21 ноября 2013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.1 Федерального закона от 26 июля 2006      № 135-ФЗ «О защите конкуренции», руководствуясь Положением о порядке управления и распоряжения собственностью муниципального образования городского округа «Усинск», утвержденным решением Совета муниципального образования городского округа «Усинск» от 09 февраля 2006 года № 193, Совет муниципального образования городского округа «Усинск»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муниципального имущества муниципального образования городского округа «Усинск», передаваемого в безвозмездное пользование согласно приложениям №№ 1, 2. 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 и развитию территорий (Серов М.А.)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Н.Ю.Кулябов</w:t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 ноября 2013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426" w:top="50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1:00Z</dcterms:created>
  <dc:creator>Зуйкина</dc:creator>
  <dc:description/>
  <cp:keywords/>
  <dc:language>en-US</dc:language>
  <cp:lastModifiedBy>Величко Екатерина</cp:lastModifiedBy>
  <cp:lastPrinted>2013-11-22T12:34:00Z</cp:lastPrinted>
  <dcterms:modified xsi:type="dcterms:W3CDTF">2022-03-01T07:36:00Z</dcterms:modified>
  <cp:revision>8</cp:revision>
  <dc:subject/>
  <dc:title>«Усинск» кар кытшлöн муниципальнöй юкöнса Сöвет</dc:title>
</cp:coreProperties>
</file>