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0"/>
        <w:gridCol w:w="3627"/>
      </w:tblGrid>
      <w:tr>
        <w:trPr>
          <w:trHeight w:val="1843" w:hRule="atLeast"/>
        </w:trPr>
        <w:tc>
          <w:tcPr>
            <w:tcW w:w="3319" w:type="dxa"/>
            <w:tcBorders/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4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9.9pt" filled="f" o:ole="">
                  <v:imagedata r:id="rId3" o:title=""/>
                </v:shape>
                <o:OLEObject Type="Embed" ProgID="" ShapeID="ole_rId2" DrawAspect="Content" ObjectID="_1219840119" r:id="rId2"/>
              </w:object>
            </w:r>
          </w:p>
        </w:tc>
        <w:tc>
          <w:tcPr>
            <w:tcW w:w="3627" w:type="dxa"/>
            <w:tcBorders/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1"/>
        <w:spacing w:lineRule="auto" w:line="360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1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восьмой сессии Совета муниципального образования городского округа «Усинск» четвертого созыва от 05 июня 2012 года № 150 «Об  утверждении </w:t>
      </w:r>
      <w:hyperlink r:id="rId4">
        <w:r>
          <w:rPr>
            <w:rStyle w:val="InternetLink"/>
            <w:b/>
            <w:szCs w:val="28"/>
          </w:rPr>
          <w:t>Порядк</w:t>
        </w:r>
      </w:hyperlink>
      <w:r>
        <w:rPr>
          <w:b/>
          <w:szCs w:val="28"/>
        </w:rPr>
        <w:t xml:space="preserve">а принятия решений о признании безнадежной к взысканию и списании задолженности по арендной плате за муниципальное имущество и (или) земельные участки, а также задолженности по пеням, начисляемым в соответствии с условиями договоров аренды муниципального имущества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и (или) земельных участков» </w:t>
      </w:r>
    </w:p>
    <w:p>
      <w:pPr>
        <w:pStyle w:val="ConsTitle"/>
        <w:widowControl/>
        <w:tabs>
          <w:tab w:val="clear" w:pos="708"/>
          <w:tab w:val="left" w:pos="9781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781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 xml:space="preserve">Принято Советом муниципального </w:t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 xml:space="preserve">образования городского округа «Усинск» </w:t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>четвертого созыва на девятнадцатой сессии</w:t>
        <w:tab/>
        <w:tab/>
        <w:t xml:space="preserve">         </w:t>
        <w:tab/>
        <w:t xml:space="preserve">       29 мая 2014 года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36"/>
        <w:ind w:right="-28" w:firstLine="70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bCs/>
          <w:szCs w:val="28"/>
        </w:rPr>
        <w:t xml:space="preserve"> целях реализации мер, направленных на сокращение задолженности и улучшение администрирования неналоговых доходов бюджета муниципального образования городского округа «Усинск», в соответствии с </w:t>
      </w:r>
      <w:r>
        <w:rPr>
          <w:szCs w:val="28"/>
        </w:rPr>
        <w:t xml:space="preserve">решением шестнадцатой сессии Совета муниципального образования городского округа «Усинск» четвёртого созыва от 17 декабря 2013 года № 300 «О бюджете муниципального образования городского округа «Усинск» на 2014 год и плановый период 2015 и 2016 годов» </w:t>
      </w:r>
      <w:r>
        <w:rPr>
          <w:bCs/>
          <w:szCs w:val="28"/>
        </w:rPr>
        <w:t xml:space="preserve"> Совет муниципального образования городского округа «Усинск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 xml:space="preserve">1. Внести в </w:t>
      </w:r>
      <w:hyperlink r:id="rId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восьмой сессии Совета муниципального образования городского округа «Усинск» четвертого созыва от 05 июня 2012 года № 150 «Об утверждении порядка принятия решений по признанию безнадежной к взысканию и списанию задолженности по арендной плате за муниципальное имущество и (или) земельные участки, а также задолженности по пеням, начисляемым в соответствии с условиями договоров аренды муниципального имущества и (или) земельных участков» следующие изменения: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Cs w:val="28"/>
        </w:rPr>
        <w:t xml:space="preserve">1.1. Изменить в преамбуле решения слова «В соответствии со </w:t>
      </w:r>
      <w:hyperlink r:id="rId6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решения Совета муниципального образования городского округа «Усинск» от 20 декабря 2012 года № 100 «О бюджете муниципального образования городского округа «Усинск» на 2012 год и плановый период 2013 и 2014 годы» на слова «В соответствии со </w:t>
      </w:r>
      <w:hyperlink r:id="rId7">
        <w:r>
          <w:rPr>
            <w:rStyle w:val="InternetLink"/>
            <w:szCs w:val="28"/>
          </w:rPr>
          <w:t>статьей 2</w:t>
        </w:r>
      </w:hyperlink>
      <w:r>
        <w:rPr>
          <w:szCs w:val="28"/>
        </w:rPr>
        <w:t>5 решения шестнадцатой сессии Совета муниципального образования городского округа «Усинск» от 17 декабря 2013 года № 300 «О бюджете муниципального образования городского округа «Усинск» на 2014 год и плановый период 2015 и 2016 годы»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Cs w:val="28"/>
        </w:rPr>
      </w:pPr>
      <w:r>
        <w:rPr>
          <w:szCs w:val="28"/>
        </w:rPr>
        <w:t>1.2. Дополнить Порядок принятия решений по признанию безнадежной к взысканию и списанию задолженности по арендной плате за муниципальное имущество и (или) земельные участки, а также задолженности по пеням начисляемым в соответствии с условиями договоров аренды муниципального имущества и (или) земельных участков" пунктами 1.6. и 2.5. следующего содержан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«1.6. В результате  издания акта государственного органа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«2.5. В случае, указанном в пункте 1.6 Порядка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а) копия акта государственного органа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б) справки о суммах задолженности (приложение 1 к Порядку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336"/>
        <w:jc w:val="both"/>
        <w:outlineLvl w:val="1"/>
        <w:rPr/>
      </w:pPr>
      <w:r>
        <w:rPr>
          <w:szCs w:val="28"/>
        </w:rPr>
        <w:tab/>
        <w:t>2. Контроль за исполнением решения возложить на постоянную комиссию Совета муниципального образования городского округа «Усинск» по вопросам бюджета и развитию территорий (М.А.Серов).</w:t>
      </w:r>
    </w:p>
    <w:p>
      <w:pPr>
        <w:pStyle w:val="Normal"/>
        <w:spacing w:lineRule="auto" w:line="336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8" w:firstLine="709"/>
        <w:contextualSpacing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.о.Главы городского округа –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председателя Совета городского 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autoSpaceDE w:val="false"/>
        <w:jc w:val="both"/>
        <w:rPr>
          <w:rFonts w:eastAsia="Calibri" w:cs="Arial"/>
          <w:szCs w:val="28"/>
        </w:rPr>
      </w:pPr>
      <w:r>
        <w:rPr>
          <w:rFonts w:cs="Arial"/>
          <w:szCs w:val="28"/>
        </w:rPr>
        <w:t>округа «Усинск»</w:t>
        <w:tab/>
        <w:tab/>
        <w:tab/>
        <w:tab/>
        <w:tab/>
        <w:tab/>
        <w:tab/>
        <w:tab/>
        <w:tab/>
        <w:t>М.А.Серо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г.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30 мая 2014 года</w:t>
      </w:r>
    </w:p>
    <w:p>
      <w:pPr>
        <w:pStyle w:val="Normal"/>
        <w:widowControl w:val="false"/>
        <w:rPr/>
      </w:pPr>
      <w:r>
        <w:rPr>
          <w:szCs w:val="28"/>
        </w:rPr>
        <w:t xml:space="preserve">№ </w:t>
      </w:r>
      <w:r>
        <w:rPr>
          <w:szCs w:val="28"/>
        </w:rPr>
        <w:t>352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6">
    <w:name w:val="Информация о версии"/>
    <w:basedOn w:val="Style15"/>
    <w:next w:val="Normal"/>
    <w:qFormat/>
    <w:pPr>
      <w:spacing w:before="0" w:after="0"/>
      <w:ind w:left="0" w:hanging="0"/>
    </w:pPr>
    <w:rPr>
      <w:i/>
      <w:iCs/>
    </w:rPr>
  </w:style>
  <w:style w:type="paragraph" w:styleId="23">
    <w:name w:val="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661464F0F4E906758D849239434588355C6DAF4A31FE3DF6FDA3A17CE1EF35DB3FE9753590BFCEF76FC4f0TAI" TargetMode="External"/><Relationship Id="rId5" Type="http://schemas.openxmlformats.org/officeDocument/2006/relationships/hyperlink" Target="consultantplus://offline/ref=3F947B33612157FFB25373A66423ABF282DFAB62A40DE60136084231C8FD8D08l0L5H" TargetMode="External"/><Relationship Id="rId6" Type="http://schemas.openxmlformats.org/officeDocument/2006/relationships/hyperlink" Target="consultantplus://offline/ref=9BA6423C6FB3A089C56622847F291C0C44FF61DE873EF7B12648AE9EE0FEBB4B05CCD7DF49B777F847DA167BU1I" TargetMode="External"/><Relationship Id="rId7" Type="http://schemas.openxmlformats.org/officeDocument/2006/relationships/hyperlink" Target="consultantplus://offline/ref=9BA6423C6FB3A089C56622847F291C0C44FF61DE873EF7B12648AE9EE0FEBB4B05CCD7DF49B777F847DA167BU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8:00Z</dcterms:created>
  <dc:creator>Гареева</dc:creator>
  <dc:description/>
  <cp:keywords/>
  <dc:language>en-US</dc:language>
  <cp:lastModifiedBy>Хакимова Ирина Саедгареевна</cp:lastModifiedBy>
  <cp:lastPrinted>2014-05-30T12:22:00Z</cp:lastPrinted>
  <dcterms:modified xsi:type="dcterms:W3CDTF">2014-05-30T08:47:00Z</dcterms:modified>
  <cp:revision>11</cp:revision>
  <dc:subject/>
  <dc:title>ПРИМЕРНЫЙ РЕГЛАМЕНТ</dc:title>
</cp:coreProperties>
</file>