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spacing w:lineRule="auto" w:line="360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Устава муниципального </w:t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разования городского округа «Усинск»</w:t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781" w:leader="none"/>
        </w:tabs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четвертого созыва на восемнадцатой сессии</w:t>
        <w:tab/>
        <w:tab/>
        <w:t xml:space="preserve">         10 апреля 2014 года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4, 35 Федерального закона от 06 октября          2003 года № 131-ФЗ «Об общих принципах организации местного самоуправления в Российской Федерации», с учетом результатов публичных слушаний, Совет муниципального образования городского округа «Усинс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городского округа «Усинск».</w:t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муниципального образования городского округа  «Усинск» направить настоящий Устав на государственную регистрацию в установленном законом порядке. </w:t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в муниципального образования городского округа «Усинск» подлежит официальному опубликованию (обнародованию) в газете «Усинская новь» после его государственной регистрации и вступает в силу после его официального  опубликования (обнародования). 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4.  Пункт 32 статьи 9 Устава </w:t>
      </w:r>
      <w:r>
        <w:rPr>
          <w:rFonts w:eastAsia="Calibri"/>
          <w:sz w:val="28"/>
          <w:szCs w:val="28"/>
        </w:rPr>
        <w:t>вступает в силу с 01 июля 2014 года, пункт 45 статьи 9 Устава признать утратившим силу с 01 июля 2014 года.</w:t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абзаца второго части 1 статьи 16, частей 1, 3 статьи 29,  распространяется на депутатов, избранных на выборах, назначенных после вступления в силу настоящего Устав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6.  Часть 11 статьи 50 Устава, часть 4 статьи 52 Устава </w:t>
      </w:r>
      <w:r>
        <w:rPr>
          <w:rFonts w:eastAsia="Calibri"/>
          <w:sz w:val="28"/>
          <w:szCs w:val="28"/>
        </w:rPr>
        <w:t>вступают в силу с 01 января 2016 года.</w:t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 момента вступления в силу настоящего Устава признать утратившими силу:</w:t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Город Усинск» принятый  на внеочередной сессии Совета муниципального образования "Город Усинск"              23 декабря 2005 года, зарегистрированный</w:t>
      </w:r>
      <w:hyperlink r:id="rId2">
        <w:r>
          <w:rPr>
            <w:rStyle w:val="InternetLink"/>
            <w:iCs/>
            <w:sz w:val="28"/>
            <w:szCs w:val="28"/>
          </w:rPr>
          <w:t xml:space="preserve"> в реестре уставов муниципальных образований Российской Федерации по Северо-Западному федеральному округу 29.12.2005г. № RU113040002005001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 «Город Усинск» второго созыва от 23 декабря 2005 года № 184  «О принятии Устава муниципального образования городского округа «Усинск»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iCs/>
            <w:sz w:val="28"/>
            <w:szCs w:val="28"/>
          </w:rPr>
          <w:t xml:space="preserve">решение Совета </w:t>
        </w:r>
        <w:r>
          <w:rPr>
            <w:rStyle w:val="InternetLink"/>
            <w:sz w:val="28"/>
            <w:szCs w:val="28"/>
          </w:rPr>
          <w:t>муниципального образования</w:t>
        </w:r>
        <w:r>
          <w:rPr>
            <w:rStyle w:val="InternetLink"/>
            <w:iCs/>
            <w:sz w:val="28"/>
            <w:szCs w:val="28"/>
          </w:rPr>
          <w:t xml:space="preserve"> городского округа "Усинск" второго созыва от 21 ноября 2006 года № 271 "О внесении изменений и дополнений в Устав муниципального образования городского округа "Усинск"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iCs/>
            <w:sz w:val="28"/>
            <w:szCs w:val="28"/>
          </w:rPr>
          <w:t xml:space="preserve">решение Совета </w:t>
        </w:r>
        <w:r>
          <w:rPr>
            <w:rStyle w:val="InternetLink"/>
            <w:sz w:val="28"/>
            <w:szCs w:val="28"/>
          </w:rPr>
          <w:t>муниципального образования</w:t>
        </w:r>
        <w:r>
          <w:rPr>
            <w:rStyle w:val="InternetLink"/>
            <w:iCs/>
            <w:sz w:val="28"/>
            <w:szCs w:val="28"/>
          </w:rPr>
          <w:t xml:space="preserve"> городского округа "Усинск" третьего созыва от 08 июня 2007 года № 32 "О внесении изменений и дополнений в Устав муниципального образования городского округа "Усинск"; 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iCs/>
            <w:sz w:val="28"/>
            <w:szCs w:val="28"/>
          </w:rPr>
          <w:t xml:space="preserve">решение Совета </w:t>
        </w:r>
        <w:r>
          <w:rPr>
            <w:rStyle w:val="InternetLink"/>
            <w:sz w:val="28"/>
            <w:szCs w:val="28"/>
          </w:rPr>
          <w:t>муниципального образования</w:t>
        </w:r>
        <w:r>
          <w:rPr>
            <w:rStyle w:val="InternetLink"/>
            <w:iCs/>
            <w:sz w:val="28"/>
            <w:szCs w:val="28"/>
          </w:rPr>
          <w:t xml:space="preserve"> городского округа "Усинск" третьего созыва от 06 марта 2008 года № 158 "О внесении изменений и дополнений в Устав муниципального образования городского округа "Усинск"; 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iCs/>
            <w:sz w:val="28"/>
            <w:szCs w:val="28"/>
          </w:rPr>
          <w:t xml:space="preserve">решение Совета </w:t>
        </w:r>
        <w:r>
          <w:rPr>
            <w:rStyle w:val="InternetLink"/>
            <w:sz w:val="28"/>
            <w:szCs w:val="28"/>
          </w:rPr>
          <w:t>муниципального образования</w:t>
        </w:r>
        <w:r>
          <w:rPr>
            <w:rStyle w:val="InternetLink"/>
            <w:iCs/>
            <w:sz w:val="28"/>
            <w:szCs w:val="28"/>
          </w:rPr>
          <w:t xml:space="preserve"> городского округа "Усинск" третьего созыва от 27 мая 2009 года № 287 "О внесении изменений и дополнений в Устав муниципального образования городского округа "Усинск"; 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iCs/>
            <w:sz w:val="28"/>
            <w:szCs w:val="28"/>
          </w:rPr>
          <w:t xml:space="preserve">решение Совета </w:t>
        </w:r>
        <w:r>
          <w:rPr>
            <w:rStyle w:val="InternetLink"/>
            <w:sz w:val="28"/>
            <w:szCs w:val="28"/>
          </w:rPr>
          <w:t>муниципального образования</w:t>
        </w:r>
        <w:r>
          <w:rPr>
            <w:rStyle w:val="InternetLink"/>
            <w:iCs/>
            <w:sz w:val="28"/>
            <w:szCs w:val="28"/>
          </w:rPr>
          <w:t xml:space="preserve"> городского округа "Усинск" третьего созыва от 30 ноября 2010 года № 407 "О внесении изменений и дополнений в Устав муниципального образования городского округа "Усинск"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8">
        <w:r>
          <w:rPr>
            <w:rStyle w:val="InternetLink"/>
            <w:iCs/>
            <w:sz w:val="28"/>
            <w:szCs w:val="28"/>
          </w:rPr>
          <w:t xml:space="preserve">решение Совета </w:t>
        </w:r>
        <w:r>
          <w:rPr>
            <w:rStyle w:val="InternetLink"/>
            <w:sz w:val="28"/>
            <w:szCs w:val="28"/>
          </w:rPr>
          <w:t>муниципального образования</w:t>
        </w:r>
        <w:r>
          <w:rPr>
            <w:rStyle w:val="InternetLink"/>
            <w:iCs/>
            <w:sz w:val="28"/>
            <w:szCs w:val="28"/>
          </w:rPr>
          <w:t xml:space="preserve"> городского округа "Усинск" четвертого созыва от 31 января 2012 года № 118 "О внесении изменений и дополнений в Устав муниципального образования городского округа "Усинск". </w:t>
        </w:r>
      </w:hyperlink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о.Главы муниципальн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>И.Б.Смирн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апреля 2014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</w:t>
      </w:r>
    </w:p>
    <w:sectPr>
      <w:headerReference w:type="default" r:id="rId9"/>
      <w:headerReference w:type="first" r:id="rId10"/>
      <w:type w:val="nextPage"/>
      <w:pgSz w:w="11906" w:h="16838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68E804553A2A667F440D21F8223E67192D11EDFB444C32B65E5EB38E6860EED5DDKAa6H" TargetMode="External"/><Relationship Id="rId3" Type="http://schemas.openxmlformats.org/officeDocument/2006/relationships/hyperlink" Target="consultantplus://offline/ref=06CB4330168F14AC5CDA724A60D43CC4B4D2E0E0A1628CA21FE76328FD24B8F7BAD309BB1F05FDF5D731FDMC52I" TargetMode="External"/><Relationship Id="rId4" Type="http://schemas.openxmlformats.org/officeDocument/2006/relationships/hyperlink" Target="consultantplus://offline/ref=80A8869D5DB9F8A13D1704B7153233F0CB9837FD7311C2C4D74591C7FCC8D4161E228CFAFBFCFDA2CD19F2i554I" TargetMode="External"/><Relationship Id="rId5" Type="http://schemas.openxmlformats.org/officeDocument/2006/relationships/hyperlink" Target="consultantplus://offline/ref=E8D0EC49DD63F99F1A82CEE3161907F95F59AD3732F74B9FBB411CCC082D3B0C622D0C3562FB428ADA67786457I" TargetMode="External"/><Relationship Id="rId6" Type="http://schemas.openxmlformats.org/officeDocument/2006/relationships/hyperlink" Target="consultantplus://offline/ref=2AD7CDD5C321FD7929553F4996F4F5DF0F4DDA1287F1216AC0BD50FDA17E8B1E72D6F06B8526B43FF37BFDMF60I" TargetMode="External"/><Relationship Id="rId7" Type="http://schemas.openxmlformats.org/officeDocument/2006/relationships/hyperlink" Target="consultantplus://offline/ref=85149BBC43E9F9B1DFA9B08391E080059B050E6449AFCF1FE64A68F4E4D05E859FF19045DD261265ECC9AEZE65I" TargetMode="External"/><Relationship Id="rId8" Type="http://schemas.openxmlformats.org/officeDocument/2006/relationships/hyperlink" Target="consultantplus://offline/ref=E58E1ACC243BB947510A56420AEBB0E35DE094BF35905D458F863B81E52E47E460B7F66A99AE85BC5E9E3Dq96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3:00Z</dcterms:created>
  <dc:creator>Зуйкина</dc:creator>
  <dc:description/>
  <cp:keywords/>
  <dc:language>en-US</dc:language>
  <cp:lastModifiedBy>Величко Екатерина</cp:lastModifiedBy>
  <cp:lastPrinted>2014-04-11T10:42:00Z</cp:lastPrinted>
  <dcterms:modified xsi:type="dcterms:W3CDTF">2021-12-17T08:16:00Z</dcterms:modified>
  <cp:revision>10</cp:revision>
  <dc:subject/>
  <dc:title>«Усинск» кар кытшлöн муниципальнöй юкöнса Сöвет</dc:title>
</cp:coreProperties>
</file>