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017"/>
        <w:gridCol w:w="3616"/>
      </w:tblGrid>
      <w:tr>
        <w:trPr>
          <w:trHeight w:val="186" w:hRule="atLeast"/>
        </w:trPr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jc w:val="center"/>
              <w:rPr>
                <w:b w:val="false"/>
                <w:b w:val="false"/>
                <w:sz w:val="32"/>
                <w:szCs w:val="28"/>
                <w:lang w:val="ru-RU" w:eastAsia="ru-RU"/>
              </w:rPr>
            </w:pPr>
            <w:r>
              <w:rPr>
                <w:b w:val="false"/>
                <w:sz w:val="32"/>
                <w:szCs w:val="28"/>
                <w:lang w:val="ru-RU" w:eastAsia="ru-RU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/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spacing w:lineRule="auto" w:line="360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p>
      <w:pPr>
        <w:pStyle w:val="22"/>
        <w:spacing w:lineRule="auto" w:line="360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ТШÖКТÖМ</w:t>
      </w:r>
    </w:p>
    <w:p>
      <w:pPr>
        <w:pStyle w:val="22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22"/>
        <w:jc w:val="center"/>
        <w:rPr>
          <w:spacing w:val="40"/>
          <w:sz w:val="36"/>
          <w:szCs w:val="28"/>
          <w:lang w:val="ru-RU"/>
        </w:rPr>
      </w:pPr>
      <w:r>
        <w:rPr>
          <w:spacing w:val="40"/>
          <w:sz w:val="36"/>
          <w:szCs w:val="28"/>
          <w:lang w:val="ru-RU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восемнадцатой сессии Совета муниципального образования городского округа «Усинск» четвертого созыва от</w:t>
      </w:r>
      <w:r>
        <w:rPr>
          <w:rFonts w:eastAsia="Calibri"/>
          <w:b/>
          <w:sz w:val="28"/>
          <w:szCs w:val="24"/>
          <w:lang w:eastAsia="en-US"/>
        </w:rPr>
        <w:t xml:space="preserve"> 10 апреля 2014 года № 334 «Об осуществлении оплаты расходов на приобретение путевок и оплаты проезда в детские оздоровительные лагеря за счет средств бюджета муниципального образования городского округа «Усинск»</w:t>
      </w:r>
    </w:p>
    <w:p>
      <w:pPr>
        <w:pStyle w:val="Normal"/>
        <w:spacing w:lineRule="auto" w:line="216"/>
        <w:ind w:right="-30" w:hanging="0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216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spacing w:lineRule="auto" w:line="216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spacing w:lineRule="auto" w:line="216"/>
        <w:ind w:right="-30" w:hanging="0"/>
        <w:rPr/>
      </w:pPr>
      <w:r>
        <w:rPr>
          <w:sz w:val="28"/>
          <w:szCs w:val="28"/>
        </w:rPr>
        <w:t>пятого созыва на восьмой сессии</w:t>
        <w:tab/>
        <w:t xml:space="preserve">            </w:t>
        <w:tab/>
        <w:t xml:space="preserve">                 15 декабря 2016 года</w:t>
      </w:r>
    </w:p>
    <w:p>
      <w:pPr>
        <w:pStyle w:val="Normal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119" w:leader="none"/>
        </w:tabs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соответствии с п.п 13 пункта 1 статьи 16 Федерального закон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т 06 октября 2003 года № 131-ФЗ «Об общих принципах организации местного самоуправления в Российской Федерации», пунктом 16 </w:t>
      </w:r>
      <w:r>
        <w:rPr>
          <w:sz w:val="28"/>
          <w:szCs w:val="28"/>
        </w:rPr>
        <w:t>статьи 9,50,53 Устава муниципального образования городского округа «Усинск», в целях обеспечения реализации прав детей, проживающих на территории  муниципального образования городского округа «Усинск», направленных на оздоровление и отдых, Совет муниципального образования городского округа «Усин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восемнадцатой сессии Совета муниципального образования городского округа «Усинск» четвертого созыва от</w:t>
      </w:r>
      <w:r>
        <w:rPr>
          <w:rFonts w:eastAsia="Calibri"/>
          <w:sz w:val="28"/>
          <w:szCs w:val="24"/>
          <w:lang w:eastAsia="en-US"/>
        </w:rPr>
        <w:t xml:space="preserve"> 10 апреля 2014 года № 334 «Об осуществлении оплаты расходов на приобретение путевок и оплаты проезда в детские оздоровительные лагеря за счет средств бюджета муниципального образования городского округа «Усинск»</w:t>
      </w:r>
      <w:r>
        <w:rPr>
          <w:rFonts w:eastAsia="Calibri"/>
          <w:sz w:val="28"/>
          <w:szCs w:val="28"/>
          <w:lang w:eastAsia="en-US"/>
        </w:rPr>
        <w:t xml:space="preserve"> (далее по тексту – Решение Совета МО ГО Усинск от 10.04.2014 № 334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одпункт 1.1. Решения Совета МО ГО Усинск от 10.04.2014 № 33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1. В размере 100% стоимости путевки и 90% оплаты стоимости проезда к месту отдыха и обратно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детям, находящимся в трудной жизненной ситуации, детям, находящимся в социально-опасном положении и детям из семей, находящимся в социально-опасном положении (на основании Федерального закона от 24 июля 1998 года № 124-ФЗ «Об основных гарантиях прав ребенка в Российской Федерации», Федерального закона от 24 июня 1999 года № 120-ФЗ «Об основах системы профилактики безнадзорности и правонарушений  несовершеннолетних».)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1.2. Решения Совета МО ГО Усинск от 10.04.2014 № 33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2. В размере 100% стоимости путевки, без учета проезд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даренным детям, победителям и призерам международных, всероссийских, республиканских, зональных олимпиад, конкурсов, соревнований в личном и командном первенств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Решение Совета МО ГО Усинск от 10.04.2014 № 334 дополнить подпунктом 1.7.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7. В размере 100% стоимости путевки и проезда к месту отдыха и обрат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м, назначенным для сопровождения детей до места нахождения детских оздоровительных лагерей и обратн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3 Решения Совета МО ГО Усинск от 10.04.2014 № 334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3. Установить возраст детей, выезжающих в загородные оздоровительные лагеря от 6 и  до достижения ими 18 лет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ункт 4 Решения Совета МО ГО Усинск от 10.04.2014 № 334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4.  Проезд детей к месту отдыха и обратно осуществляется в детских специализированных эшелонах, с организацией трехразового горячего питания, за счет средств, предусмотренных на соответствующие цели муниципальной программой «Развитие образования в 2015-2017 гг. и на период до 2020 г.», подпрограммой «Оздоровление, отдых детей и трудоустройство подростков в 2015-2017 гг. и на период до 2020 г.», утвержденной постановлением администрации муниципального образования городского округа «Усинск» от 26 декабря 2014 года № 2958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ункт 5 Решения Совета МО ГО Усинск от 10.04.2014 № 334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5. Управлению образования администрации муниципального образования городского округа «Усинск» установить порядок и условия предоставления путевок (оплаты проезда к месту отдыха и обратно) в детские оздоровительные лагеря, а также их оплаты за счет средств, предусмотренных муниципальной программой «Развитие образования в 2015-2017 гг. и на период до 2020 г.», подпрограммой «Оздоровление, отдых детей и трудоустройство подростков в 2015-2017 гг. и на период до 2020 г.», утвержденной постановлением администрации муниципального образования городского округа «Усинск» от 26 декабря 2014 года № 2958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решения возложить на постоянную комиссию Совета муниципального образования городского округа «Усинск» по законодательству, социальным вопросам и депутатской эт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со дня официального опубликования (обнародования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right="-28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rFonts w:cs="Arial"/>
          <w:sz w:val="28"/>
          <w:szCs w:val="28"/>
        </w:rPr>
        <w:t xml:space="preserve">Совета муниципальн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jc w:val="both"/>
        <w:rPr/>
      </w:pPr>
      <w:r>
        <w:rPr>
          <w:rFonts w:cs="Arial"/>
          <w:sz w:val="28"/>
          <w:szCs w:val="28"/>
        </w:rPr>
        <w:t>образования городского округа «Усинск»</w:t>
      </w:r>
      <w:r>
        <w:rPr>
          <w:sz w:val="28"/>
          <w:szCs w:val="28"/>
        </w:rPr>
        <w:tab/>
        <w:tab/>
        <w:tab/>
        <w:tab/>
        <w:t xml:space="preserve">   Н.З.Такаев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г. Усинск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15 декабря 2016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8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16" w:leader="none"/>
      </w:tabs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Style10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32" w:firstLine="708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42:00Z</dcterms:created>
  <dc:creator>Фащенко</dc:creator>
  <dc:description/>
  <cp:keywords/>
  <dc:language>en-US</dc:language>
  <cp:lastModifiedBy>Величко Екатерина</cp:lastModifiedBy>
  <cp:lastPrinted>2016-09-03T13:03:00Z</cp:lastPrinted>
  <dcterms:modified xsi:type="dcterms:W3CDTF">2021-07-15T11:11:00Z</dcterms:modified>
  <cp:revision>4</cp:revision>
  <dc:subject/>
  <dc:title/>
</cp:coreProperties>
</file>