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/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 xml:space="preserve">Об утверждении условий приватизации муниципального имущества 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 «Усинск»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пятого созыва на двадцать седьмой сессии</w:t>
        <w:tab/>
        <w:tab/>
        <w:t xml:space="preserve">     «19» декабря 2019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ях реализации Федерального закона от 21 декабря 2001 года № 178-ФЗ «О приватизации государственного и муниципального имущества», руководствуясь статьями 50,53 Устава муниципального образования городского округа «Усинск», на основании Положения о порядке планирования приватизации муниципального имущества муниципального образования городского округа «Усинск», утвержденного решением Совета муниципального образования городского округа «Усинск» от 18 декабря 2012 года № 219, Совет муниципального образования городского округа «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Утвердить условия приватизации муниципального имущества муниципального образования городского округа «Усинск», включенного в Прогнозный план приватизации муниципального имущества муниципального образования городского округа «Усинск» на 2018-2020 годы, утвержденный решением второй сессии Совета МО ГО «Усинск» пятого созыва от 07 ноября 2017 года № 158, согласно приложению. 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, муниципальному имуществу и развитию территори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бразования городского округа «Усинск»</w:t>
        <w:tab/>
        <w:tab/>
        <w:tab/>
        <w:tab/>
        <w:tab/>
        <w:t>С.А. Ка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Усинск</w:t>
      </w:r>
    </w:p>
    <w:p>
      <w:pPr>
        <w:pStyle w:val="Normal"/>
        <w:rPr>
          <w:sz w:val="28"/>
        </w:rPr>
      </w:pPr>
      <w:r>
        <w:rPr>
          <w:sz w:val="28"/>
        </w:rPr>
        <w:t>19 декабря 201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7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седьм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городского округа «Усинск»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sz w:val="28"/>
          <w:szCs w:val="28"/>
        </w:rPr>
        <w:t>того созыва</w:t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07</w:t>
      </w:r>
    </w:p>
    <w:p>
      <w:pPr>
        <w:pStyle w:val="ConsPlusNormal"/>
        <w:tabs>
          <w:tab w:val="clear" w:pos="720"/>
          <w:tab w:val="left" w:pos="6586" w:leader="none"/>
        </w:tabs>
        <w:spacing w:lineRule="auto" w:line="27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 муниципального образования городского округа «Усинск», включенного в Прогнозный план приватизации муниципального имущества муниципального образования городского округа «Усинск» на 2018-2020 год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1560"/>
        <w:gridCol w:w="1275"/>
        <w:gridCol w:w="1843"/>
        <w:gridCol w:w="1843"/>
      </w:tblGrid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, руб. 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иватизируемого имущества, руб. 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по цене продажи</w:t>
            </w:r>
          </w:p>
        </w:tc>
      </w:tr>
      <w:tr>
        <w:trPr>
          <w:trHeight w:val="1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6"/>
                <w:szCs w:val="26"/>
              </w:rPr>
              <w:t>Гараж спецмашин, назначение: нежилое здание, 2 – этажный, общая площадь 1788,5 кв.м, инв.№ 87:423:009:000001870:0200:00000, лит. Б, Б1, адрес объекта: Республика Коми, г. Усинск, Больничный пр., д. 8/1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 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 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3:00Z</dcterms:created>
  <dc:creator>Зуйкина</dc:creator>
  <dc:description/>
  <cp:keywords/>
  <dc:language>en-US</dc:language>
  <cp:lastModifiedBy>Величко Екатерина</cp:lastModifiedBy>
  <cp:lastPrinted>2019-12-12T18:01:00Z</cp:lastPrinted>
  <dcterms:modified xsi:type="dcterms:W3CDTF">2021-04-30T12:26:00Z</dcterms:modified>
  <cp:revision>20</cp:revision>
  <dc:subject/>
  <dc:title>«Усинск» кар кытшлöн муниципальнöй юкöнса Сöвет</dc:title>
</cp:coreProperties>
</file>