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59"/>
        <w:gridCol w:w="3261"/>
      </w:tblGrid>
      <w:tr>
        <w:trPr>
          <w:trHeight w:val="2072" w:hRule="atLeast"/>
        </w:trPr>
        <w:tc>
          <w:tcPr>
            <w:tcW w:w="3227" w:type="dxa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«Усинск» кар кытшлöн муниципальнöй юкöнса Сöвет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ШÖКТÖ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ind w:right="-1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городского округа «Усинск» от 30 апреля 2015 года № 419 «</w:t>
      </w:r>
      <w:r>
        <w:rPr>
          <w:b/>
          <w:bCs/>
          <w:szCs w:val="28"/>
        </w:rPr>
        <w:t>Об утверждении Положения о муниципальной службе в муниципальном образовании городского округа «Усинск»</w:t>
      </w:r>
    </w:p>
    <w:p>
      <w:pPr>
        <w:pStyle w:val="TextBody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ринято Советом муниципального </w:t>
      </w:r>
    </w:p>
    <w:p>
      <w:pPr>
        <w:pStyle w:val="TextBody"/>
        <w:ind w:right="-1" w:hanging="0"/>
        <w:jc w:val="left"/>
        <w:rPr/>
      </w:pPr>
      <w:r>
        <w:rPr>
          <w:bCs/>
          <w:szCs w:val="28"/>
        </w:rPr>
        <w:t>образования городского округа «Усинск»</w:t>
      </w:r>
    </w:p>
    <w:p>
      <w:pPr>
        <w:pStyle w:val="TextBody"/>
        <w:ind w:right="-1" w:hanging="0"/>
        <w:jc w:val="left"/>
        <w:rPr>
          <w:bCs/>
          <w:szCs w:val="28"/>
        </w:rPr>
      </w:pPr>
      <w:r>
        <w:rPr>
          <w:bCs/>
          <w:szCs w:val="28"/>
        </w:rPr>
        <w:t xml:space="preserve">пятого созыва на двадцать шестой сессии                  </w:t>
        <w:tab/>
        <w:t xml:space="preserve">    31 октября 2019 го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/>
        <w:tab/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содержащих ограничения, запреты и обязанности для муниципальных служащих,  </w:t>
      </w:r>
      <w:r>
        <w:rPr>
          <w:szCs w:val="28"/>
        </w:rPr>
        <w:t xml:space="preserve">Типовым 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 декабря 2010 года, </w:t>
      </w:r>
      <w:r>
        <w:rPr/>
        <w:t>Законом Республики Коми от 27 сентября 2019 года № 66-РЗ «О внесении изменений в некоторые законы Республики Коми по вопросам оплаты труда лиц, замещающих муниципальные должности, и муниципальных служащих в Республике Коми», руководствуясь Уставом муниципального образования городского округа «Усинск» Совет муниципального образования городского округа «Усинск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766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20"/>
          <w:tab w:val="left" w:pos="11766" w:leader="none"/>
        </w:tabs>
        <w:spacing w:lineRule="auto" w:line="276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муниципального образования городского округа «Усинск» от 30 апреля 2015 года № 419 «Об утверждении Положения о муниципальной службе в муниципальном образовании городского округа «Усинск» следующие изменения: </w:t>
      </w:r>
    </w:p>
    <w:p>
      <w:pPr>
        <w:pStyle w:val="Style2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3 статьи 7 «Перечень должностей муниципальной службы МО ГО «Усинск» изложить в следующей редакции:</w:t>
      </w:r>
    </w:p>
    <w:p>
      <w:pPr>
        <w:pStyle w:val="Style24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3. Допускается двойное наименование должностей муниципальной службы в случае, если:</w:t>
      </w:r>
    </w:p>
    <w:p>
      <w:pPr>
        <w:pStyle w:val="Style2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ервый заместитель руководителя администрации, заместитель руководителя администрации, заместитель руководителя иного органа является руководителем (председателем) управления (комитета), руководителем отдела;</w:t>
      </w:r>
    </w:p>
    <w:p>
      <w:pPr>
        <w:pStyle w:val="Style2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уководитель (председатель) управления (комитета), заместитель руководителя (председателя) управления (комитета) является руководителем отдела управления (комитета);</w:t>
      </w:r>
    </w:p>
    <w:p>
      <w:pPr>
        <w:pStyle w:val="Style2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лицо, замещающее должность муниципальной службы, является главным бухгалтером или заместителем главного бухгалтера;</w:t>
      </w:r>
    </w:p>
    <w:p>
      <w:pPr>
        <w:pStyle w:val="Style2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руководитель (председатель) управления (комитета), руководитель отдела управления (комитета), руководитель отдела, заместитель руководителя (председателя) управления (комитета), заместитель руководителя отдела управления (комитета), заместитель руководителя отдела является главным архитектором или заместителем главного архитектора».</w:t>
      </w:r>
    </w:p>
    <w:p>
      <w:pPr>
        <w:pStyle w:val="Style2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5 статьи 10 «Правовое положение муниципального служащего» слова «являющийся Приложением 5 к настоящему Положению» исключить.</w:t>
      </w:r>
    </w:p>
    <w:p>
      <w:pPr>
        <w:pStyle w:val="Style24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Статью 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оплаты труда муниципального служащего дополнить пунктом 4 следующего содержания:</w:t>
      </w:r>
    </w:p>
    <w:p>
      <w:pPr>
        <w:pStyle w:val="Style24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 Должностной оклад, ежемесячные и иные дополнительные выплаты, установленные настоящим Положение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двойного наименования должности муниципальной службы определяются по первой должности»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Дополнить Положение о муниципальной службе в муниципальном образовании городского округа «Усинск» статьей 18.1. следующего содержания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тья 18.1. Ежемесячное денежное поощрение к должностному окладу.</w:t>
      </w:r>
    </w:p>
    <w:p>
      <w:pPr>
        <w:pStyle w:val="Style2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месячное денежное поощрение устанавливается дифференцированно в зависимости от занимаемой должности в следующих размерах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ервый заместитель руководителя администрации, заместитель руководителя администрации, руководитель аппарата, руководитель (председатель) управления</w:t>
      </w:r>
      <w:r>
        <w:rPr/>
        <w:t xml:space="preserve"> </w:t>
      </w:r>
      <w:r>
        <w:rPr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), председатель контрольно-счетной палаты, аудитор – 1,5 должностного оклад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меститель руководителя (председателя) управления (комитета) – 1,1 должностного оклад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уководитель отдела управления (комитета); руководитель отдела, инспектор – 1,0 должностного оклад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заместитель руководителя отдела управления (комитета); заместитель руководителя отдела – 0,8 должностного оклад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главный архитектор, руководитель сектора – 0,7 должностного оклад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нсультант – 0,6 должностного оклад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главный специалист – 0,5 должностного оклад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едущий специалист – 0,4 должностного оклада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пециалист 1-й категории – 0,3 должностного оклада»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ункт 3 статьи 19 «Премия за выполнение особо важных и сложных заданий, единовременное поощрение» изложить в следующей редакции: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  Выплата премии за выполнение особо важных и сложных заданий производится ежемесячно пропорционально отработанному времени за отчетный период. Конкретный размер премии определяется с учетом личного вклада работника в общий результат работы и выплачивается в пределах фонда оплаты труда с учетом надбавок за выслугу лет, надбавки за классный чин, надбавки за работу со сведениями, составляющими государственную тайну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выполнении показателей и условий премирования у работника не возникает право на премию.»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Статью 21 «Фонд оплаты труда муниципальных служащих» изложить в новой редакции следующего содержания: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 При формировании фонда оплаты труда муниципальных служащих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Style24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жемесячной надбавки к должностному окладу за особые условия муниципальной службы - в размере двенадцати должностных окладов;</w:t>
      </w:r>
    </w:p>
    <w:p>
      <w:pPr>
        <w:pStyle w:val="Style24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Style24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ежемесячной надбавки к должностному окладу за классный чин - в размере четырех должностных окладов;</w:t>
      </w:r>
    </w:p>
    <w:p>
      <w:pPr>
        <w:pStyle w:val="Style24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ежемесяч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Style24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ежемесячного денежного поощрения к должностному окладу – в размере шести должностных окладов;</w:t>
      </w:r>
    </w:p>
    <w:p>
      <w:pPr>
        <w:pStyle w:val="Style24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премий за выполнение особо важных и сложных заданий - в размере трех должностных окладов с учетом ежемесячных надбавок за выслугу лет на муниципальной службе, за классный чин, за работу со сведениями, составляющими государственную тайну;</w:t>
      </w:r>
    </w:p>
    <w:p>
      <w:pPr>
        <w:pStyle w:val="Style24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материальной помощи - в размере двух должностных окладов с учетом размеров ежемесячных надбавок за особые условия муниципальной службы, за выслугу лет на муниципальной службе, за классный чин, за работу со сведениями, составляющими государственную тайну.</w:t>
      </w:r>
    </w:p>
    <w:p>
      <w:pPr>
        <w:pStyle w:val="Style24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Фонд оплаты труда муниципальных служащих формируется с учетом районного коэффициента и процентной надбавки к заработной плате, установленных для МО ГО «Усинск» в порядке, установленном Решением Совета МО городского округа «Усинск» от 29.11.2011 года № 90 «О гарантиях и компенсациях для лиц, проживающих на территории муниципального образования городского округа «Усинск», являющихся работниками организаций, финансируемых из бюджета муниципального образования городского округа «Усинск».</w:t>
      </w:r>
    </w:p>
    <w:p>
      <w:pPr>
        <w:pStyle w:val="Style24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уководители органов местного самоуправления МО ГО "Усинск" вправе перераспределять средства фонда оплаты труда муниципальных служащих между выплатами, предусмотренными настоящим Положением.»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ложении 1 Перечня должностей муниципальной службы муниципального образования городского округа «Усинск» раздела 1 «В администрации муниципального образования городского округа «Усинск», самостоятельных функциональных органах администрации муниципального образования городского округа «Усинск» позицию «Руководитель администрации» исключить.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5 «Кодекс этики и служебного поведения служащих муниципального образования городского округа «Усинск» к Положению о муниципальной службе в муниципальном образовании исключить.</w:t>
      </w:r>
    </w:p>
    <w:p>
      <w:pPr>
        <w:pStyle w:val="Style2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Совета муниципального образования городского округа «Усинск» 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бюджета, муниципальному имуществу и развитию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Настоящее решение вступает в силу с 1 января 2020 года и подлежит  официальному опубликованию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- руководитель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«Усинск»        </w:t>
        <w:tab/>
        <w:t xml:space="preserve"> </w:t>
        <w:tab/>
        <w:tab/>
        <w:t>Н.З. Такаев</w:t>
        <w:tab/>
      </w:r>
      <w:r>
        <w:rPr>
          <w:szCs w:val="28"/>
        </w:rPr>
        <w:tab/>
        <w:tab/>
        <w:tab/>
        <w:tab/>
        <w:tab/>
        <w:t xml:space="preserve">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синск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октября 2019 год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</w:rPr>
        <w:t>367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21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85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51" w:hanging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20"/>
        <w:tab w:val="left" w:pos="2268" w:leader="none"/>
      </w:tabs>
      <w:ind w:left="1985" w:right="851" w:hanging="142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left="2832" w:firstLine="708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03:00Z</dcterms:created>
  <dc:creator>Евстифеева</dc:creator>
  <dc:description/>
  <cp:keywords/>
  <dc:language>en-US</dc:language>
  <cp:lastModifiedBy>Величко Екатерина</cp:lastModifiedBy>
  <cp:lastPrinted>2019-10-16T09:09:00Z</cp:lastPrinted>
  <dcterms:modified xsi:type="dcterms:W3CDTF">2021-05-17T09:13:00Z</dcterms:modified>
  <cp:revision>36</cp:revision>
  <dc:subject/>
  <dc:title>Проект</dc:title>
</cp:coreProperties>
</file>