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ind w:right="-3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 при реализации субъектом малого и среднего предпринимательства Индивидуальным предпринимателем Епифановым Михаилом Багдасаровичем преимущественного права на приобретение арендуемого муниципального недвижимого имущества</w:t>
      </w:r>
    </w:p>
    <w:p>
      <w:pPr>
        <w:pStyle w:val="Heading4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муниципального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«Усинск» </w:t>
      </w:r>
    </w:p>
    <w:p>
      <w:pPr>
        <w:pStyle w:val="Normal"/>
        <w:ind w:right="-30" w:hanging="0"/>
        <w:rPr/>
      </w:pPr>
      <w:r>
        <w:rPr>
          <w:sz w:val="28"/>
          <w:szCs w:val="28"/>
        </w:rPr>
        <w:t>пятого созыва на двадцать шестой сессии</w:t>
        <w:tab/>
        <w:tab/>
        <w:t xml:space="preserve">               «31» октября 2019 года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В целях оптимизации структ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и формирования доходов бюджета муниципального образования городского округа «Усинск», в соответствии с Федеральными законами от 22 июля 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 июля 2007 № 209-ФЗ «О развитии малого и среднего предпринимательства в Российской Федерации», руководствуясь статями 50,53 Устава муниципального образования городского округа «Усинск», решением Совета муниципального образования городского округа «Усинск» от 18 октября 2010 года № 404 «О порядке внесения платежей при рассрочке оплаты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», Совет муниципального образования городского округа «Усинск»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1. Утвердить условия приватизации муниципального имущества при реализации субъектом малого и среднего предпринимательства Индивидуальным предпринимателем Епифановым Михаилом Багдасаровичем преимущественного права на приобретение арендуемого муниципального недвижимого имущества согласно приложению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городского округа «Усинск» осуществить приватизацию муниципального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Совета муниципального образования городского округа «Усинск» по вопросам бюджета, муниципальному имуществу и развитию территор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подписа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tabs>
          <w:tab w:val="clear" w:pos="720"/>
          <w:tab w:val="left" w:pos="-737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муниципального </w:t>
      </w:r>
    </w:p>
    <w:p>
      <w:pPr>
        <w:pStyle w:val="Heading2"/>
        <w:tabs>
          <w:tab w:val="clear" w:pos="720"/>
          <w:tab w:val="left" w:pos="-7371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ского округа «Усинск»</w:t>
        <w:tab/>
        <w:tab/>
        <w:tab/>
        <w:t xml:space="preserve">     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А. Кажаев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Heading2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Усинск</w:t>
      </w:r>
    </w:p>
    <w:p>
      <w:pPr>
        <w:pStyle w:val="Normal"/>
        <w:rPr>
          <w:sz w:val="28"/>
        </w:rPr>
      </w:pPr>
      <w:r>
        <w:rPr>
          <w:sz w:val="28"/>
        </w:rPr>
        <w:t>31 октября 2019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lineRule="auto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двадцать шестой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муниципального образования городского округа «Усинск»</w:t>
      </w:r>
    </w:p>
    <w:p>
      <w:pPr>
        <w:pStyle w:val="Heading2"/>
        <w:spacing w:lineRule="auto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Heading2"/>
        <w:spacing w:lineRule="auto" w:line="240"/>
        <w:ind w:left="496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1 ок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547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именование имуществ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8"/>
                <w:szCs w:val="28"/>
              </w:rPr>
              <w:t>Нежилое помещение, назначение: нежилое,  этаж 1, номера на поэтажном плане А</w:t>
            </w:r>
            <w:r>
              <w:rPr>
                <w:sz w:val="28"/>
                <w:szCs w:val="28"/>
                <w:lang w:val="en-US"/>
              </w:rPr>
              <w:t>YI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объект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г. Усинск, ул. Ленина, д. 9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, расположенные в жилом доме, стены панельные, перегородки панели, фундаменты железобетонные плиты, год постройки 1988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ая площадь, кв.м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едения об учете в реестре муниципального имущества (реестровый номер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:11:00:00:000 778 532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личие обременений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Республике Коми от 26 августа 2010 года, серия 11 АА № 721205</w:t>
            </w:r>
          </w:p>
        </w:tc>
      </w:tr>
      <w:tr>
        <w:trPr>
          <w:trHeight w:val="71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таточн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 355,8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 638,5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Наименование арендатора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пифанов М.Б. является субъектом малого и среднего предпринимательства</w:t>
            </w:r>
          </w:p>
        </w:tc>
      </w:tr>
      <w:tr>
        <w:trPr>
          <w:trHeight w:val="47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)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3) арендуемое имущество не включено в утвержденный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оценке произведен  ООО «Аналитик Цент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 на 31.05.2019 –                 1 483 470 (один миллион четыреста восемьдесят три тысячи четыреста семьдесят) рублей без учета НДС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 Продажная цена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3 470 (один миллион четыреста восемьдесят три тысячи четыреста семьдесят) рублей без учета НДС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Способ приватизаци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Порядок оплат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срочку на пять л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29:00Z</dcterms:created>
  <dc:creator>Зуйкина</dc:creator>
  <dc:description/>
  <cp:keywords/>
  <dc:language>en-US</dc:language>
  <cp:lastModifiedBy>Величко Екатерина</cp:lastModifiedBy>
  <cp:lastPrinted>2019-11-05T12:20:00Z</cp:lastPrinted>
  <dcterms:modified xsi:type="dcterms:W3CDTF">2021-05-04T09:00:00Z</dcterms:modified>
  <cp:revision>119</cp:revision>
  <dc:subject/>
  <dc:title>«Усинск» кар кытшлöн муниципальнöй юкöнса Сöвет</dc:title>
</cp:coreProperties>
</file>