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/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236 от 27.09.2018 "Об утверждении положения об "Управлении жилищно-коммунального хозяйства" администрации муниципального образования городского округа "Усинск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76"/>
        <w:ind w:right="-30" w:hanging="0"/>
        <w:rPr/>
      </w:pPr>
      <w:r>
        <w:rPr>
          <w:sz w:val="28"/>
          <w:szCs w:val="28"/>
        </w:rPr>
        <w:t>пятого созыва на двадцать пятой сессии</w:t>
        <w:tab/>
        <w:tab/>
        <w:tab/>
        <w:t xml:space="preserve">       19 сентября 2019 года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го управления,  в соответствии со статьями 50, 53 Устава муниципального образования городского округа "Усинск", Совет муниципального образования городского округа "Усинск" 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О ГО «Усинск» №236 от 27.09.2018 Об утверждении положения об "Управлении жилищно-коммунального хозяйства" администрации муниципального образования городского округа "Усинск" следующие измене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2 раздела 2 дополнить следующими пунктам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существляет деятельность по реализации комплекса мероприятий, установленного правилами благоустройства территории муниципального образования, направленную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.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существляет деятельность по обращению с животными без владельцев, обитающих на территории городского округа.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жилищно-коммунального хозяйства администрации муниципального образования городского округа "Усинск" осуществить все необходимые действия по государственной регистрации изменений 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жилищно-коммунального хозяйства администрации муниципального образования городского округа "Усинск"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городского округа "Усинск" привести свои правовые акты в соответствие с настоящим решением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жилищно-коммунальному хозяйству, транспорту и экологии Совета муниципального образования городского округа "Усинск"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-руководител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«Усинск»</w:t>
        <w:tab/>
        <w:tab/>
        <w:tab/>
        <w:tab/>
        <w:t>Н.З.Так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8:00Z</dcterms:created>
  <dc:creator>Зуйкина</dc:creator>
  <dc:description/>
  <cp:keywords/>
  <dc:language>en-US</dc:language>
  <cp:lastModifiedBy>Величко Екатерина</cp:lastModifiedBy>
  <cp:lastPrinted>2019-04-05T12:51:00Z</cp:lastPrinted>
  <dcterms:modified xsi:type="dcterms:W3CDTF">2021-05-17T14:15:00Z</dcterms:modified>
  <cp:revision>13</cp:revision>
  <dc:subject/>
  <dc:title>«Усинск» кар кытшлöн муниципальнöй юкöнса Сöвет</dc:title>
</cp:coreProperties>
</file>