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ешение внеочередной сессии Совета муниципального образования городского округа «Усинск» сессии пятого </w:t>
      </w:r>
    </w:p>
    <w:p>
      <w:pPr>
        <w:pStyle w:val="Heading4"/>
        <w:spacing w:lineRule="auto" w:line="2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сентября 2018 года № 235 «О структуре администрации муниципального образования городского округа «Усинск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пятого созыва на двадцать второй сессии</w:t>
        <w:tab/>
        <w:tab/>
        <w:tab/>
        <w:t xml:space="preserve">         28 февраля 2019 года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44 и 46 Устава муниципального образования городского округа «Усинск», Совет муниципального образования городского округа «Усинск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внеочередной сессии Совета муниципального образования городского округа «Усинск» пятого созыва от 27 сентября 2018 года № 235 «О структуре администрации муниципального образования городского округа «Усинск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III «Структурные подразделения администрации, не являющиеся самостоятельными юридическими лицами» приложения дополнить позициям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дел контроля»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Отдел опеки и попечительства»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Отдел здравоохранения и социальной защиты населения»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зицию «Отдел опеки, здравоохранения и работе с СОНКО»;</w:t>
      </w:r>
    </w:p>
    <w:p>
      <w:pPr>
        <w:pStyle w:val="Normal"/>
        <w:spacing w:lineRule="auto" w:line="36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городского округа «Усинск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 администрации муниципального образования городского округа «Усинск» организационно-штатные мероприятия в соответствии с действующим законодательством, направленные на реализацию настоящего решения в пределах фонда оплаты труда муниципальных служащих, специалистов общего обеспечения администрации муниципального образования городского округа «Усинск», утвержденного бюджетом на текущий финансовый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ведение муниципальных правовых актов муниципального образования городского округа «Усинск» в соответствие с настоящим реш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социальным вопросам и депутатской этике Совета муниципального образования городского округа  «Усин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6096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разования городского округа «Усинск»</w:t>
      </w:r>
      <w:r>
        <w:rPr>
          <w:sz w:val="28"/>
          <w:szCs w:val="28"/>
        </w:rPr>
        <w:tab/>
        <w:tab/>
        <w:tab/>
        <w:tab/>
        <w:tab/>
        <w:t>С.А. Ка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8 феврал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9:00Z</dcterms:created>
  <dc:creator>Зуйкина</dc:creator>
  <dc:description/>
  <cp:keywords/>
  <dc:language>en-US</dc:language>
  <cp:lastModifiedBy>Величко Екатерина</cp:lastModifiedBy>
  <cp:lastPrinted>2019-03-01T12:29:00Z</cp:lastPrinted>
  <dcterms:modified xsi:type="dcterms:W3CDTF">2021-05-20T12:18:00Z</dcterms:modified>
  <cp:revision>56</cp:revision>
  <dc:subject/>
  <dc:title>«Усинск» кар кытшлöн муниципальнöй юкöнса Сöвет</dc:title>
</cp:coreProperties>
</file>