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/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/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/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муниципального образования городского округа «Усинск» Богатюка А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муниципального </w:t>
      </w:r>
    </w:p>
    <w:p>
      <w:pPr>
        <w:pStyle w:val="Normal"/>
        <w:ind w:right="-28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>пятого созыва на семнадцатой сессии</w:t>
        <w:tab/>
        <w:t xml:space="preserve">                        </w:t>
      </w:r>
      <w:r>
        <w:rPr>
          <w:sz w:val="28"/>
          <w:szCs w:val="28"/>
        </w:rPr>
        <w:t xml:space="preserve">           14 июня 2018 г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>Рассмотрев письменное заявление депутата Совета муниципального образования городского округа «Усинск» Богатюка Андрея Владимировича о сложении полномочий, руководствуясь подпунктом 2 пункта 10 статьи 40 Федерального закона от 06 октября 2003 года № 131-ФЗ «Об общих принципах организации местного самоуправления в Российской Федерации», пунктом 2 части 2 статьи 39 Устава муниципального образования городского округа «Усинск», Совет муниципального образования городского округа «Уси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с 14 июня 2018 года полномочия депутата Совета муниципального образования городского округа «Усинск» Богатюка Андрея Владимировича – депутата Совета муниципального образования городского округа «Усинск», избранного по избирательному округу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законодательству, социальным вопросам и депутатской эти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бразования городского округа «Усинск»</w:t>
        <w:tab/>
        <w:tab/>
        <w:tab/>
        <w:tab/>
        <w:tab/>
        <w:t xml:space="preserve">     Н.З. Так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14 июня 2018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3:00Z</dcterms:created>
  <dc:creator>Зуйкина</dc:creator>
  <dc:description/>
  <cp:keywords/>
  <dc:language>en-US</dc:language>
  <cp:lastModifiedBy>Величко Екатерина</cp:lastModifiedBy>
  <cp:lastPrinted>2018-05-22T10:35:00Z</cp:lastPrinted>
  <dcterms:modified xsi:type="dcterms:W3CDTF">2021-05-25T12:09:00Z</dcterms:modified>
  <cp:revision>29</cp:revision>
  <dc:subject/>
  <dc:title>«Усинск» кар кытшлöн муниципальнöй юкöнса Сöвет</dc:title>
</cp:coreProperties>
</file>