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09"/>
        <w:gridCol w:w="3684"/>
      </w:tblGrid>
      <w:tr>
        <w:trPr>
          <w:trHeight w:val="186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lang w:val="en-US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pacing w:lineRule="auto" w:line="216"/>
        <w:ind w:right="-30" w:hanging="0"/>
        <w:jc w:val="center"/>
        <w:rPr>
          <w:b/>
          <w:b/>
          <w:spacing w:val="40"/>
          <w:sz w:val="18"/>
          <w:szCs w:val="18"/>
          <w:lang w:val="ru-RU"/>
        </w:rPr>
      </w:pPr>
      <w:r>
        <w:rPr>
          <w:b/>
          <w:spacing w:val="40"/>
          <w:sz w:val="18"/>
          <w:szCs w:val="18"/>
          <w:lang w:val="ru-RU"/>
        </w:rPr>
      </w:r>
    </w:p>
    <w:p>
      <w:pPr>
        <w:pStyle w:val="Normal"/>
        <w:spacing w:lineRule="auto" w:line="216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осковкина Игоря Ивановича на должность аудитора Контрольно-счётной палаты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городского округа «Усинск»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муниципальног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го округа «Усинск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ятого созыва на тринадцатой сессии                                    02 ноября 2017 год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о статьями 5, 6 Федерального закона от 07.02.2011                № 6-ФЗ «Об общих принципах организации и деятельности контрольно-счётных органов субъектов Российской Федерации и муниципальных образований», статьёй 47 Устава муниципального образования городского округа «Усинск», статьями 5, 6 «Положения о Контрольно-счётной палате городского округа «Усинск», утверждённого решением Совета муниципального образования городского округа «Усинск» от 20.12.2011 № 95, статьёй 67 Регламента Совета муниципального образования городского округа «Усинск», Совет муниципального образования городского округа «Усинск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осковкина Игоря Ивановича на должность аудитора Контрольно-счётной палаты муниципального образования городского округа «Усинск» с 02 ноября 2017 года.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 xml:space="preserve">                           Н. З. Так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1"/>
        <w:rPr/>
      </w:pPr>
      <w:r>
        <w:rPr>
          <w:sz w:val="28"/>
          <w:szCs w:val="28"/>
        </w:rPr>
        <w:t>02 ноября 2017 года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567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6:00Z</dcterms:created>
  <dc:creator>Фащенко</dc:creator>
  <dc:description/>
  <cp:keywords/>
  <dc:language>en-US</dc:language>
  <cp:lastModifiedBy>Асафова Олеся Михайловна</cp:lastModifiedBy>
  <cp:lastPrinted>2017-11-08T10:30:00Z</cp:lastPrinted>
  <dcterms:modified xsi:type="dcterms:W3CDTF">2017-11-21T07:28:00Z</dcterms:modified>
  <cp:revision>60</cp:revision>
  <dc:subject/>
  <dc:title/>
</cp:coreProperties>
</file>