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>
          <w:trHeight w:val="186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jc w:val="center"/>
              <w:rPr>
                <w:b w:val="false"/>
                <w:b w:val="false"/>
                <w:sz w:val="32"/>
                <w:szCs w:val="28"/>
                <w:lang w:val="ru-RU" w:eastAsia="ru-RU"/>
              </w:rPr>
            </w:pPr>
            <w:r>
              <w:rPr>
                <w:b w:val="false"/>
                <w:sz w:val="32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80.15pt" filled="f" o:ole="">
                  <v:imagedata r:id="rId3" o:title=""/>
                </v:shape>
                <o:OLEObject Type="Embed" ProgID="" ShapeID="ole_rId2" DrawAspect="Content" ObjectID="_845714587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pacing w:lineRule="auto" w:line="216"/>
        <w:ind w:right="-30" w:hanging="0"/>
        <w:rPr>
          <w:b/>
          <w:b/>
          <w:spacing w:val="40"/>
          <w:sz w:val="18"/>
          <w:szCs w:val="18"/>
          <w:lang w:val="ru-RU"/>
        </w:rPr>
      </w:pPr>
      <w:r>
        <w:rPr>
          <w:b/>
          <w:spacing w:val="40"/>
          <w:sz w:val="18"/>
          <w:szCs w:val="18"/>
          <w:lang w:val="ru-RU"/>
        </w:rPr>
      </w:r>
    </w:p>
    <w:p>
      <w:pPr>
        <w:pStyle w:val="Normal"/>
        <w:spacing w:lineRule="auto" w:line="216"/>
        <w:ind w:right="-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в сфере профилактики правонарушений на территории муниципального образования городского округа «Ус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го округа «Ус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 на двенадцатой сессии                                 26 сентября 2017 го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3 июня 2016 года № 182-ФЗ «Об основах системы профилактики правонарушений в Российской Федерации», в соответствии с Федеральным законом от 06 октября 2003 года № 131-Ф3 «Об общих принципах организации местного самоуправления в Российской Федерации», пунктом 43 статьи 9 Устава  муниципального образования городского округа «Усинск», Совет муниципального образования городского округа «Усинск»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к компетенции Совета муниципального образования городского округа «Усинск» в сфере профилактики правонарушений на территории муниципального образования городского округа «Усинск» относя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порядка создания муниципального координационного органа в сфере профилактики правонарушений, согласно приложению № 1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за исполнением администрацией муниципального образования городского округа «Усинск»  полномочий в сфере профилактики правонару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иных полномочий в сфере профилактики правонарушений в соответствии с законодательств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компетенции администрации муниципального образования городского округа «Усинск» в сфере профилактики правонарушений на территории муниципального образования городского округа «Усинск» относя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муниципальных программ в сфере профилактики правонару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мер по устранению причин и условий, способствующих совершению правонару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заимодействия лиц, участвующих в профилактике правонарушений, на территории муниципального образования городского округа «Усинск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в пределах компетенции администрации муниципального образования городского округа «Усинск» профилактики правонарушений в формах профилактического воздействия (правовое просвещение и правовое информирование,  социальная адаптация, ресоциализация,  социальная реабилитация и помощь лицам, пострадавшим от правонарушений или подверженным риску стать таковыми), предусмотренных Федеральным законом от 23 июня 2016 года № 182-ФЗ «Об основах системы профилактики правонарушений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полномочий в сфере профилактики правонарушений в соответствии с законодательств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вправе делегировать осуществление полномочий, указанных в пункте 2 настоящего решения (за исключением утверждения муниципальных программ в сфере профилактики правонарушений), отраслевым (функциональным) органам администрации муниципального образования городского округа «Усинск», имеющим статус отдельного юридического лиц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ть в целях обеспечения реализации государственной политики в сфере профилактики правонарушений Межведомственную комиссию по вопросам укрепления правопорядка и профилактики правонарушений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округа «Усинск» (далее - Комисс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состав Комиссии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Межведомственной комиссии по вопросам укрепления правопорядка и профилактики правонарушений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«Усинск», согласно приложению №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ю Совета муниципального образования городского округа «Усинск» по законодательству, социальным вопросам и депутатской э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 xml:space="preserve">                       Н. З. Так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6 сентября 2017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6:00Z</dcterms:created>
  <dc:creator>Фащенко</dc:creator>
  <dc:description/>
  <cp:keywords/>
  <dc:language>en-US</dc:language>
  <cp:lastModifiedBy>Хакимова Ирина Саедгареевна</cp:lastModifiedBy>
  <cp:lastPrinted>2017-10-04T11:18:00Z</cp:lastPrinted>
  <dcterms:modified xsi:type="dcterms:W3CDTF">2017-10-04T08:18:00Z</dcterms:modified>
  <cp:revision>84</cp:revision>
  <dc:subject/>
  <dc:title/>
</cp:coreProperties>
</file>