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86"/>
      </w:tblGrid>
      <w:tr>
        <w:trPr>
          <w:trHeight w:val="186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jc w:val="center"/>
              <w:rPr>
                <w:b w:val="false"/>
                <w:b w:val="false"/>
                <w:sz w:val="32"/>
                <w:szCs w:val="28"/>
                <w:lang w:val="ru-RU" w:eastAsia="ru-RU"/>
              </w:rPr>
            </w:pPr>
            <w:r>
              <w:rPr>
                <w:b w:val="false"/>
                <w:sz w:val="32"/>
                <w:szCs w:val="28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945" w:dyaOrig="4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80.15pt" filled="f" o:ole="">
                  <v:imagedata r:id="rId3" o:title=""/>
                </v:shape>
                <o:OLEObject Type="Embed" ProgID="" ShapeID="ole_rId2" DrawAspect="Content" ObjectID="_1906685178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pacing w:lineRule="auto" w:line="216"/>
        <w:ind w:right="-30" w:hanging="0"/>
        <w:jc w:val="center"/>
        <w:rPr>
          <w:b/>
          <w:b/>
          <w:spacing w:val="40"/>
          <w:sz w:val="18"/>
          <w:szCs w:val="18"/>
          <w:lang w:val="ru-RU"/>
        </w:rPr>
      </w:pPr>
      <w:r>
        <w:rPr>
          <w:b/>
          <w:spacing w:val="40"/>
          <w:sz w:val="18"/>
          <w:szCs w:val="18"/>
          <w:lang w:val="ru-RU"/>
        </w:rPr>
      </w:r>
    </w:p>
    <w:p>
      <w:pPr>
        <w:pStyle w:val="Normal"/>
        <w:spacing w:lineRule="auto" w:line="216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восемнадцатой се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вета муниципального образования городского округа «Усинск» третьего созыва от 31 мая 2010 года № 384 «Об утверждении структуры администрации муниципального образования городского округа «Усинск»   </w:t>
      </w:r>
    </w:p>
    <w:p>
      <w:pPr>
        <w:pStyle w:val="Normal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пятого созыва на двенадцатой сессии</w:t>
        <w:tab/>
        <w:t xml:space="preserve">                             2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37 Федерального закона от 06 октября 2003 года № 131-ФЗ «Об общих принципах организации местного самоуправления в Российской Федерации», статьями 44 и 46 Устава муниципального образования городского округа «Усинск»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решение восемнадцатой сессии Совета муниципального образования городского округа «Усинск» третьего созыва от 31 мая 2010 года № 384 «Об утверждении структуры администрации муниципального образования городского округа «Усинск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зменения, дополнив </w:t>
      </w:r>
      <w:hyperlink r:id="rId4">
        <w:r>
          <w:rPr>
            <w:rStyle w:val="InternetLink"/>
            <w:sz w:val="28"/>
          </w:rPr>
          <w:t>раздел III</w:t>
        </w:r>
      </w:hyperlink>
      <w:r>
        <w:rPr>
          <w:sz w:val="28"/>
        </w:rPr>
        <w:t xml:space="preserve"> «Структурные подразделения администрации, не являющиеся самостоятельными юридическими лицами» приложения позицией «Отдел по обеспечению деятельности главы городского округа и Совета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2. Администрации муниципального образования городского округа «Усинск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1) провести в администрации муниципального образования городского округа «Усинск» организационно-штатные мероприятия в соответствии с действующим законодательством, направленные на реализацию настоящего решения в пределах фонда оплаты труда специалистов общего обеспечения администрации муниципального образования городского округа «Усинск», утвержденного бюджетом на текущи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2) обеспечить приведение муниципальных правовых актов муниципального образования городского округа «Усинск»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3. Признать утратившим силу решение внеочередной сессии Совета муниципального образования городского округа «Усинск» пятого созыва  от 05 сентября 2017 года № 138 «</w:t>
      </w:r>
      <w:r>
        <w:rPr>
          <w:sz w:val="28"/>
          <w:szCs w:val="28"/>
        </w:rPr>
        <w:t>О внесении изменений в решение восемнадцатой сессии Совета муниципального образования городского округа «Усинск» третьего созыва от 31 мая 2010 года № 384 «Об утверждении структуры администрации муниципального образования городского округа «Усинск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4. Контроль за исполнением решения возложить на постоянную комиссию Совета муниципального образования городского округа «Усинск» по бюджету, муниципальному имуществу и развитию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5. Настоящее решение вступает в силу со дня его официального опубликования (обнародования) </w:t>
      </w:r>
      <w:r>
        <w:rPr>
          <w:sz w:val="28"/>
          <w:szCs w:val="28"/>
        </w:rPr>
        <w:t>и распространяет свое действие на правоотношения, возникающие с 01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 xml:space="preserve">                        Н. З. Такаев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6 сентября 2017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sectPr>
      <w:headerReference w:type="default" r:id="rId5"/>
      <w:headerReference w:type="first" r:id="rId6"/>
      <w:type w:val="nextPage"/>
      <w:pgSz w:w="11906" w:h="16838"/>
      <w:pgMar w:left="1531" w:right="73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95E775F50D43FA7ABE3B3FF5C32CEF829FDBA8B646F134B98AAAEE8E268161B8550C18C2EC51D8A362E77Ff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6:00Z</dcterms:created>
  <dc:creator>Фащенко</dc:creator>
  <dc:description/>
  <cp:keywords/>
  <dc:language>en-US</dc:language>
  <cp:lastModifiedBy>Асафова Олеся Михайловна</cp:lastModifiedBy>
  <cp:lastPrinted>2017-02-10T14:03:00Z</cp:lastPrinted>
  <dcterms:modified xsi:type="dcterms:W3CDTF">2017-09-27T08:22:00Z</dcterms:modified>
  <cp:revision>50</cp:revision>
  <dc:subject/>
  <dc:title/>
</cp:coreProperties>
</file>